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0" w:after="0"/>
        <w:ind w:hanging="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齐齐哈尔医学院及附属医院</w:t>
      </w:r>
      <w:r>
        <w:rPr>
          <w:rFonts w:eastAsia="黑体;SimHei" w:cs="Arial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sz w:val="36"/>
          <w:szCs w:val="36"/>
        </w:rPr>
        <w:t>年下半年招聘计划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24"/>
        <w:gridCol w:w="765"/>
        <w:gridCol w:w="1312"/>
        <w:gridCol w:w="2843"/>
        <w:gridCol w:w="765"/>
        <w:gridCol w:w="2297"/>
        <w:gridCol w:w="1403"/>
      </w:tblGrid>
      <w:tr>
        <w:trPr>
          <w:trHeight w:val="589" w:hRule="atLeast"/>
        </w:trPr>
        <w:tc>
          <w:tcPr>
            <w:tcW w:w="2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规范名称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名称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数量</w:t>
            </w:r>
          </w:p>
        </w:tc>
        <w:tc>
          <w:tcPr>
            <w:tcW w:w="7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2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齐齐哈尔医学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、科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、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一附属医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肿瘤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一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二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外三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药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卫生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二附属医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内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内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内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介入实习经验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内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电生理实习经验优先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内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外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胸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胸外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颌面外科、口腔正畸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证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证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疗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（助产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证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证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三附属医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胸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肛肠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腺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内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吸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分泌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分泌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化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或临床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入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或介入放射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放射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液透析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第四附属医院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卫生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证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证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医学院临床病理诊断中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教研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（病理学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系科研助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微病理实验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病理研究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二级及以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5T05:58:00Z</dcterms:modified>
  <cp:revision>8</cp:revision>
  <dc:subject/>
  <dc:title/>
</cp:coreProperties>
</file>