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60"/>
        <w:gridCol w:w="1260"/>
        <w:gridCol w:w="936"/>
        <w:gridCol w:w="1119"/>
        <w:gridCol w:w="720"/>
        <w:gridCol w:w="720"/>
        <w:gridCol w:w="1465"/>
        <w:gridCol w:w="1792"/>
        <w:gridCol w:w="1440"/>
        <w:gridCol w:w="1080"/>
        <w:gridCol w:w="1285"/>
      </w:tblGrid>
      <w:tr>
        <w:trPr>
          <w:trHeight w:val="285" w:hRule="atLeast"/>
        </w:trPr>
        <w:tc>
          <w:tcPr>
            <w:tcW w:w="138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附件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汉源县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考核招聘卫生专业技术人员职位表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费性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编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名额　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资格条件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要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报考条件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学、临床医学（儿科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、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幼保健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疾病预防控制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、医学影像学、放射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疾病预防控制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检验、医学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学、临床医学（儿科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西医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腔医学、口腔医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复治疗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眼视光学、听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学、临床医学（儿科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（妇产科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西医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腔医学、口腔医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复治疗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医学、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养学、食品卫生与营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5:00Z</dcterms:created>
  <dc:creator>微软用户</dc:creator>
  <dc:description/>
  <cp:keywords/>
  <dc:language>en-US</dc:language>
  <cp:lastModifiedBy>微软用户</cp:lastModifiedBy>
  <dcterms:modified xsi:type="dcterms:W3CDTF">2013-10-30T03:45:00Z</dcterms:modified>
  <cp:revision>2</cp:revision>
  <dc:subject/>
  <dc:title>附件1：汉源县2013年考核招聘卫生专业技术人员职位表</dc:title>
</cp:coreProperties>
</file>