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单位简介</w:t>
      </w:r>
    </w:p>
    <w:p>
      <w:pPr>
        <w:pStyle w:val="Normal"/>
        <w:snapToGrid w:val="false"/>
        <w:spacing w:lineRule="exact" w:line="580"/>
        <w:ind w:firstLine="6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人民医院是县卫生局所属财政差额拨款事业单位，地址在仁化县建设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，主要职责承担辖区内疾病诊治，医疗人才培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妇幼保健院系财政全额拨款事业单位，地址在仁化县沿江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，主要承担全县妇女儿童保健服务、业务培训和妇幼卫生行政管理的综合性机构，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疾病预防控制中心、慢性病防治站是县卫生局所属财政全额拨款事业单位，主要职责承担辖区内疾病预防控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卫生院均为公益一类财政全额拨款事业单位，主要职责承担辖区内医疗、公共卫生、社区卫生和计生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4T07:15:00Z</dcterms:modified>
  <cp:revision>17</cp:revision>
  <dc:subject/>
  <dc:title/>
</cp:coreProperties>
</file>