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株洲芦淞区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卫技人才报名登记表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53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"/>
        <w:gridCol w:w="1050"/>
        <w:gridCol w:w="345"/>
        <w:gridCol w:w="525"/>
        <w:gridCol w:w="531"/>
        <w:gridCol w:w="699"/>
        <w:gridCol w:w="702"/>
        <w:gridCol w:w="347"/>
        <w:gridCol w:w="1416"/>
        <w:gridCol w:w="857"/>
        <w:gridCol w:w="1437"/>
      </w:tblGrid>
      <w:tr>
        <w:trPr>
          <w:trHeight w:val="77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片</w:t>
            </w:r>
          </w:p>
        </w:tc>
      </w:tr>
      <w:tr>
        <w:trPr>
          <w:trHeight w:val="75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岗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类别及编号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时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时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或特长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应聘者须亲自填写，要求所填内容真实，虚假信息一经发现，将取消考试和聘用资格。</w:t>
      </w:r>
      <w:r>
        <w:br w:type="page"/>
      </w:r>
    </w:p>
    <w:p>
      <w:pPr>
        <w:pStyle w:val="Normal"/>
        <w:spacing w:lineRule="exact" w:line="520"/>
        <w:ind w:left="2100" w:right="420" w:firstLine="883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生 须 知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生进入休息室、候考室和考室，只准携带必需的文具，如钢笔、铅笔、绘图工具以及专业技能中的必备材料等，不得携带任何资料、稿纸、通讯工具、计算器等。不准携带的物品统一存放在规定的“什物存放处”。</w:t>
      </w:r>
    </w:p>
    <w:p>
      <w:pPr>
        <w:pStyle w:val="Normal"/>
        <w:spacing w:lineRule="exact" w:line="520"/>
        <w:ind w:firstLine="573"/>
        <w:rPr/>
      </w:pPr>
      <w:r>
        <w:rPr>
          <w:rFonts w:ascii="仿宋_GB2312" w:hAnsi="仿宋_GB2312" w:eastAsia="仿宋_GB2312"/>
          <w:sz w:val="24"/>
        </w:rPr>
        <w:t>二、考生参加笔试时，必须在开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凭身份证和准考证进入考室，对号入座，将身份证和准考证放在桌面的左上角，以便监考员查验，开考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后考生不得进入考场，考试开始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不能交卷出场。考试时，除在规定的地方填写姓名、准考证号等有关栏目内容外，不得在试卷上作任何标记，不准在密封区内答题，否则视作无效；不得大声喧哗，不得吸烟，不得中途上洗手间（特殊情况须由监考人员陪同）；不得偷看他人答卷、交头接耳、夹带资料、传递纸条、扰乱考场秩序，凡违反者取消考试资格。考试终止铃响，立即停止答题并起立，迅速离开考室，不得带走试卷和草稿纸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加面试的考生须提前半个小时到达指定地点，凭身份证和准考证抽取考试顺序号，未准时到达者，作弃权处理；候考和备考时，考生应安静等候，不得高声喧哗、打闹，不得使用通讯工具或其它电子产品，如有违规行为，立即取消考试资格，上洗手间须有工作人员陪同；面试时，只能使用本场次的顺序号，不得泄露自己的姓名、准考证号以及身份，否则取消录用资格；面试后，顺序号、内容签条、草稿纸等均不得带出考室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生每次考试完毕后，应立即离开考场，不得在警戒线内逗留、谈论，否则取消当场考试成绩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考生只能由休息室→候考室→考室→警戒线外的方向运动，不得逆向运动。</w:t>
      </w:r>
    </w:p>
    <w:p>
      <w:pPr>
        <w:pStyle w:val="Normal"/>
        <w:spacing w:lineRule="exact" w:line="520"/>
        <w:ind w:firstLine="573"/>
        <w:rPr>
          <w:sz w:val="24"/>
        </w:rPr>
      </w:pPr>
      <w:r>
        <w:rPr>
          <w:rFonts w:ascii="仿宋_GB2312" w:hAnsi="仿宋_GB2312" w:eastAsia="仿宋_GB2312"/>
          <w:sz w:val="24"/>
        </w:rPr>
        <w:t>六、考生应及时登陆芦淞政府门户网，掌握招聘考试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5:36:00Z</dcterms:modified>
  <cp:revision>11</cp:revision>
  <dc:subject/>
  <dc:title/>
</cp:coreProperties>
</file>