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招聘研究生优惠政策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ind w:firstLine="48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拟聘用对象，在医院试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，其间发放国家规定的工资标准，无住房者每月发放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元租房补助。试用期满，经考核合格的，签定聘用合同，办理事业编制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聘用人员除享受国家规定的工资标准外，博士学位人员还享受一次性购房补助费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万元（购房时支付）、特殊岗位津贴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月；硕士学位人员还享受特殊岗位津贴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月。特殊岗位津贴实行动态管理。</w:t>
      </w:r>
    </w:p>
    <w:p>
      <w:pPr>
        <w:pStyle w:val="Normal"/>
        <w:widowControl/>
        <w:spacing w:lineRule="atLeast" w:line="5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具备执业资格并安排独立值班者享受医院同级同类人员的待遇。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对有突出的专业技术水平和较丰富的管理经验者，医院给予提供发展平台，优先提拨重用、优先外出学习进修。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有科研项目且经医院同意立项者，给予配备科研经费和相应设施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其它情况参照国家及主管部门有关政策规定执行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2T05:36:00Z</dcterms:modified>
  <cp:revision>7</cp:revision>
  <dc:subject/>
  <dc:title/>
</cp:coreProperties>
</file>