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hanging="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年如东县卫生系统公开招聘工作人员报名表</w:t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63"/>
        <w:gridCol w:w="257"/>
        <w:gridCol w:w="357"/>
        <w:gridCol w:w="289"/>
        <w:gridCol w:w="320"/>
        <w:gridCol w:w="320"/>
        <w:gridCol w:w="337"/>
        <w:gridCol w:w="181"/>
        <w:gridCol w:w="123"/>
        <w:gridCol w:w="320"/>
        <w:gridCol w:w="139"/>
        <w:gridCol w:w="181"/>
        <w:gridCol w:w="322"/>
        <w:gridCol w:w="2142"/>
      </w:tblGrid>
      <w:tr>
        <w:trPr>
          <w:trHeight w:val="401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2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38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48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706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31" w:type="dxa"/>
            <w:gridSpan w:val="27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31" w:type="dxa"/>
            <w:gridSpan w:val="27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12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384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643" w:type="dxa"/>
            <w:gridSpan w:val="1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卫生局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人社局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本表一式三份，招聘单位、卫生局、人社局各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2T06:14:00Z</dcterms:modified>
  <cp:revision>10</cp:revision>
  <dc:subject/>
  <dc:title/>
</cp:coreProperties>
</file>