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color w:val="000000"/>
          <w:kern w:val="0"/>
          <w:sz w:val="44"/>
          <w:szCs w:val="44"/>
        </w:rPr>
        <w:t>新乡医学院附属医院</w:t>
      </w:r>
    </w:p>
    <w:p>
      <w:pPr>
        <w:pStyle w:val="Normal"/>
        <w:widowControl/>
        <w:snapToGrid w:val="false"/>
        <w:jc w:val="center"/>
        <w:rPr/>
      </w:pPr>
      <w:r>
        <w:rPr/>
        <w:t>2013</w:t>
      </w:r>
      <w:r>
        <w:rPr/>
        <w:t>年第二批公开招聘工作人员一览表</w:t>
      </w:r>
    </w:p>
    <w:tbl>
      <w:tblPr>
        <w:tblW w:w="9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130"/>
        <w:gridCol w:w="3060"/>
        <w:gridCol w:w="540"/>
        <w:gridCol w:w="2910"/>
      </w:tblGrid>
      <w:tr>
        <w:trPr>
          <w:trHeight w:val="6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岗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 聘 专 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  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 历 要 求</w:t>
            </w:r>
          </w:p>
        </w:tc>
      </w:tr>
      <w:tr>
        <w:trPr>
          <w:trHeight w:val="420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招聘单位： 新乡医学院第一附属医院 （普通高等教育博士毕业生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，普通高等教育硕士毕业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，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内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外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儿内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儿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妇产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妇产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感染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感染病学、肝病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神经内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神经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肿瘤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肿瘤学、放射治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检验科医技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检验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介入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介入放射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放射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影像诊断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核磁共振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医学影像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药剂科医技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临床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妇产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妇产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儿内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儿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儿外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儿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染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染病学、肝病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经内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经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肿瘤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肿瘤学、放射治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眼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眼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腔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腔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皮肤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皮肤病与性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急诊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急诊或重症医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症医学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症医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介入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介入放射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放射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学影像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检验科医技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超声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超声医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核医学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学影像、核医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核磁共振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学影像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病理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病理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康复医学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康复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输血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床医疗、输血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药剂科医技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床药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感染控制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预防医学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科专业技术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软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工程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招聘单位： 新乡医学院第二附属医院 （普通高等教育博士毕业生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，普通高等教育硕士毕业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，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科或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精神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精神科或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硕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外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外科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硕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神经内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神经内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硕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硕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、临床医学或生物医学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硕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磁共振或医学影像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硕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功能检查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内科、内科或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硕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硕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养科营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营养或临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硕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治疗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硕士毕业生</w:t>
            </w:r>
          </w:p>
        </w:tc>
      </w:tr>
      <w:tr>
        <w:trPr>
          <w:trHeight w:val="555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招聘单位： 新乡医学院第三附属医院 （普通高等教育博士毕业生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 xml:space="preserve">33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，普通高等教育硕士毕业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，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血管内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血管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经内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经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呼吸内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呼吸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血液内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血液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消化内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消化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分泌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分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肾病风湿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肾病风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肿瘤内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肿瘤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外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泌尿外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泌尿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胸外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胸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经外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神经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骨外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妇产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妇产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儿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儿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染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染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眼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眼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耳鼻喉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耳鼻咽喉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腔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腔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皮肤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皮肤病与性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医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博士毕业生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血管内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血管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呼吸内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呼吸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血液内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血液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消化内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消化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消化内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消化（内窥镜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分泌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分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Cs w:val="21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肿瘤内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肿瘤学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化疗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普通高等教育硕士毕业生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Cs w:val="21"/>
              </w:rPr>
              <w:t>第一学历普通高等教育本科毕业，且有医师执业证书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放疗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肿瘤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放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外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胸外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胸外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儿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儿科学（新生儿方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染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染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急诊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症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46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耳鼻喉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耳鼻咽喉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腔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腔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腔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腔正畸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腔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腔修复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皮肤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皮肤病与性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医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康复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针灸推拿、康复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麻醉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麻醉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放射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影像医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诊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介入科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介入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超声诊断医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影像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  <w:tr>
        <w:trPr>
          <w:trHeight w:val="5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护理部护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护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等教育硕士毕业生，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第一学历为普通高等教育本科毕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3T07:58:00Z</dcterms:modified>
  <cp:revision>12</cp:revision>
  <dc:subject/>
  <dc:title/>
</cp:coreProperties>
</file>