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;Bookman Old Style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        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。</w:t>
      </w:r>
    </w:p>
    <w:p>
      <w:pPr>
        <w:pStyle w:val="Normal"/>
        <w:ind w:firstLine="5280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eastAsia="仿宋_GB2312" w:ascii="仿宋_GB2312" w:hAnsi="仿宋_GB2312"/>
          <w:spacing w:val="-4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村党（总）支部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党委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 章）                       （盖 章）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名：                    负责人签名：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县（市、区）委组织部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委组织部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 章）                       （盖 章）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名：                    负责人签名：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  月    日    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19T07:45:00Z</dcterms:modified>
  <cp:revision>8</cp:revision>
  <dc:subject/>
  <dc:title/>
</cp:coreProperties>
</file>