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临海市市级医疗卫生单位直接考核招聘计划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2873"/>
        <w:gridCol w:w="542"/>
        <w:gridCol w:w="2698"/>
        <w:gridCol w:w="1959"/>
      </w:tblGrid>
      <w:tr>
        <w:trPr>
          <w:trHeight w:val="5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　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条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39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海市第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民医院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医学（含妇产科学、儿科学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符合直接考核招聘条件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敏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76-8517008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73850909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sz w:val="24"/>
              </w:rPr>
              <w:t>wb9998@163.com</w:t>
            </w:r>
          </w:p>
        </w:tc>
      </w:tr>
      <w:tr>
        <w:trPr>
          <w:trHeight w:val="42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学影像诊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符合直接考核招聘条件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麻醉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符合直接考核招聘条件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病理诊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符合直接考核招聘条件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心电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符合直接考核招聘条件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海市第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民医院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直接考核招聘条件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婉芬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76-8552927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5760737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sz7372@163.com</w:t>
            </w:r>
          </w:p>
        </w:tc>
      </w:tr>
      <w:tr>
        <w:trPr>
          <w:trHeight w:val="45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副高级及以上职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诊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直接考核招聘条件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海市中医院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直接考核招聘条件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金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6-8511179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586166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js1668@126.com</w:t>
            </w:r>
          </w:p>
        </w:tc>
      </w:tr>
      <w:tr>
        <w:trPr>
          <w:trHeight w:val="45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（中西医结合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直接考核招聘条件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诊断（放射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直接考核招聘条件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诊断（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直接考核招聘条件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伤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直接考核招聘条件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直接考核招聘条件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海市妇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健院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妇产科学、儿科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直接考核招聘条件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先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6-8911912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586778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hfby@163.com</w:t>
            </w:r>
          </w:p>
        </w:tc>
      </w:tr>
      <w:tr>
        <w:trPr>
          <w:trHeight w:val="4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结合（妇产科方向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直接考核招聘条件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直接考核招聘条件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诊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直接考核招聘条件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直接考核招聘条件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电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直接考核招聘条件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海市疾病预防控制中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直接考核招聘条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超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6-8518830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6686277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jlhcdc@126.com</w:t>
            </w:r>
          </w:p>
        </w:tc>
      </w:tr>
      <w:tr>
        <w:trPr>
          <w:trHeight w:val="501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25T05:33:00Z</dcterms:modified>
  <cp:revision>8</cp:revision>
  <dc:subject/>
  <dc:title/>
</cp:coreProperties>
</file>