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江东区事业单位录用需求计划表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1290"/>
        <w:gridCol w:w="1008"/>
        <w:gridCol w:w="5220"/>
        <w:gridCol w:w="1147"/>
      </w:tblGrid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事业单位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录用职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pacing w:val="-16"/>
                <w:sz w:val="24"/>
              </w:rPr>
            </w:pPr>
            <w:r>
              <w:rPr>
                <w:rFonts w:ascii="华文中宋" w:hAnsi="华文中宋" w:cs="华文中宋" w:eastAsia="华文中宋"/>
                <w:spacing w:val="-16"/>
                <w:sz w:val="24"/>
              </w:rPr>
              <w:t>拟录用岗位类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录用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及资格条件（结合岗位说明书合理设置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第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，临床医学专业；有执业医师证书，执业类别临床、执业范围外科；在二甲及以上医院从事手外科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经历，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，有住院医师规范化培训合格证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</w:rPr>
              <w:t xml:space="preserve">   </w:t>
            </w: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外科学，硕士及以上学历；有执业医师证书，执业类别临床、执业范围外科；在二甲及以上医院从事骨科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经历，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，有住院医师规范化培训合格证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伤骨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，临床医学或骨外科专业。有执业医师证书执业类别临床、执业范围外科；在二甲及以上医院从事骨科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经历，</w:t>
            </w: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，初级职称提供住院医师规范化培训合格证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外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</w:rPr>
              <w:t xml:space="preserve">   </w:t>
            </w: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骨外科学，硕士及以上学历，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科（影像诊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医学影像诊断（非核医学方向）专业；有执业医师证书，执业范围为医学影像和放射治疗专业；初级职称需提供住院医师规范化培训合格证书；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；限招男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检科（心电图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：大专为心电图专业、本科为临床医学专业；中级及以上职称，执业范围为医学影像和放射治疗专业，从事心电图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经历，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检科（</w:t>
            </w:r>
            <w:r>
              <w:rPr/>
              <w:t>B</w:t>
            </w:r>
            <w:r>
              <w:rPr/>
              <w:t>超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，医学影像或临床医学专业；中级及以上职称，执业范围为医学影像和放射治疗专业，从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经历，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，护理专业；目前在二甲及以上医院工作且有二甲医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护理工作经历，有护士执业证书；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，口腔医学专业；有执业医师证书，执业类别口腔；有二甲及以上医院从事口腔科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经历，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血科（献血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学历，医学检验专业；二甲医院从事医学检验或输血科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经历，检验师职称，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膏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专及以上学历，临床医学或中西医结合或康复工程技术专业，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；在二甲及以上医院从事科教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经历；专业不限，</w:t>
            </w: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，临床医学专业；有执业医师证，执业类别临床，执业范围皮肤病与性病专业，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，初级职称需提供住院医师规范化培训合格证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2T09:08:00Z</dcterms:modified>
  <cp:revision>12</cp:revision>
  <dc:subject/>
  <dc:title/>
</cp:coreProperties>
</file>