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招聘职位及指标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640"/>
        <w:gridCol w:w="3940"/>
        <w:gridCol w:w="1980"/>
      </w:tblGrid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指标及招聘职位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</w:t>
            </w:r>
          </w:p>
        </w:tc>
      </w:tr>
      <w:tr>
        <w:trPr>
          <w:trHeight w:val="16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临床医学除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临床医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眼科学、妇产科学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内科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内科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儿科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西医结合临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口腔临床医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口腔临床医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病理学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医学检验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诊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医学影像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麻醉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余姚市面向研究生招聘卫技事业人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余姚市面向全日制毕业</w:t>
      </w:r>
      <w:r>
        <w:rPr/>
        <w:t>研究生招聘卫技事业人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4:09:00Z</dcterms:modified>
  <cp:revision>11</cp:revision>
  <dc:subject/>
  <dc:title/>
</cp:coreProperties>
</file>