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三亚市医疗卫生事业单位公开招聘工作人员统计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04"/>
        <w:gridCol w:w="717"/>
        <w:gridCol w:w="539"/>
        <w:gridCol w:w="1252"/>
        <w:gridCol w:w="1248"/>
        <w:gridCol w:w="3252"/>
        <w:gridCol w:w="5220"/>
      </w:tblGrid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考职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考资格条件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事业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管理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卫生管理、卫生信息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语言文学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技术、计算机信息与管理、计算机及通信信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会计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会计学、财务会计、财务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会计师及以上资格</w:t>
            </w:r>
          </w:p>
        </w:tc>
      </w:tr>
      <w:tr>
        <w:trPr>
          <w:trHeight w:val="8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财务会计、财务管理、财会统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《会计从业资格证》</w:t>
            </w:r>
          </w:p>
        </w:tc>
      </w:tr>
      <w:tr>
        <w:trPr>
          <w:trHeight w:val="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事业单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助理医师及以上资格，获硕士研究生以上学历者不限职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（男性）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（女性）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" w:hanging="1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体检男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医师及以上资格，获硕士研究生以上学历者不限职称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11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体检女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助理医师及以上资格，获硕士研究生以上学历者不限职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影像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助理医师及以上资格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卫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医师及以上资格，获硕士研究生以上学历者不限职称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卫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本科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医师及以上资格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卫医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、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科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科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技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、医学检验技术、卫生检验、卫生毒理检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检验技师及以上资格，获硕士研究生以上学历者不限职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技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检验、医学检验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检验师及以上资格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验技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检验技士及以上资格</w:t>
            </w:r>
          </w:p>
        </w:tc>
      </w:tr>
      <w:tr>
        <w:trPr>
          <w:trHeight w:val="4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神科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事业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精神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精神科医师及以上资格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管理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健康管理师等职业资格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慢性病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剂师（士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、药学、药剂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药剂士及以上资格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放射医学、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放射技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技术、放射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放射医学技师及以上资格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妇产科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（女性）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科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、全科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腔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4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学、中西医结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超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大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学、医学影像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助理医师及以上资格（其中女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）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助产师（士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护士及以上资格并具有助产资格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师（士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执业护士及以上资格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免疫规划接种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事业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接种员和执业护士及以上资格</w:t>
            </w:r>
          </w:p>
        </w:tc>
      </w:tr>
      <w:tr>
        <w:trPr>
          <w:trHeight w:val="9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保健医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系统事业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中专及以上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执业医师及以上资格且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及以上临床工作经验（截止日期为报名工作的第一个工作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2-04T05:45:00Z</dcterms:modified>
  <cp:revision>15</cp:revision>
  <dc:subject/>
  <dc:title/>
</cp:coreProperties>
</file>