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威海高新区公开招聘聘用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医疗卫生专业技术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威海高新区公开招聘聘用制医疗卫生专业技术人员简章</w:t>
            </w:r>
            <w:r>
              <w:rPr>
                <w:rFonts w:ascii="宋体;SimSun" w:hAnsi="宋体;SimSun" w:cs="宋体;SimSun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9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81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80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一寸免冠彩色照片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6T05:46:00Z</dcterms:modified>
  <cp:revision>8</cp:revision>
  <dc:subject/>
  <dc:title/>
</cp:coreProperties>
</file>