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嘉善县卫生系统赴浙江中医药大学招聘计划表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700"/>
        <w:gridCol w:w="1440"/>
        <w:gridCol w:w="900"/>
        <w:gridCol w:w="1980"/>
      </w:tblGrid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sz w:val="24"/>
              </w:rPr>
              <w:t>嘉善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一本生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医学检验、卫生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一本生</w:t>
            </w:r>
          </w:p>
        </w:tc>
      </w:tr>
      <w:tr>
        <w:trPr>
          <w:trHeight w:val="7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嘉善县第一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内科学、神经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大学英语四级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、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大学英语四级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大学英语四级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学、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临床医学、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、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、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、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、康复医学、康复医学与理疗学、针灸推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中西医结合、中西医结合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、影像医学与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麻醉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检验、临床检验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麻醉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善县中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sz w:val="24"/>
              </w:rPr>
              <w:t>妇产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学、中西医结合、中西医结合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内科、</w:t>
            </w:r>
            <w:r>
              <w:rPr>
                <w:sz w:val="24"/>
              </w:rPr>
              <w:t>I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学、中西医结合、中西医结合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学、中西医结合、中西医结合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学、中西医结合、中西医结合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医学检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康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肿瘤防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2T06:27:00Z</dcterms:modified>
  <cp:revision>6</cp:revision>
  <dc:subject/>
  <dc:title/>
</cp:coreProperties>
</file>