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bookmarkStart w:id="0" w:name="_GoBack"/>
      <w:bookmarkEnd w:id="0"/>
      <w:r>
        <w:rPr/>
        <w:t>浙江省天台县中医院</w:t>
      </w:r>
      <w:r>
        <w:rPr/>
        <w:t>2014</w:t>
      </w:r>
      <w:r>
        <w:rPr/>
        <w:t>年校园招聘岗位需求计划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0"/>
        <w:gridCol w:w="2645"/>
        <w:gridCol w:w="676"/>
        <w:gridCol w:w="2405"/>
      </w:tblGrid>
      <w:tr>
        <w:trPr>
          <w:trHeight w:val="1228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9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等要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1281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中医、中西医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病、脑病、呼吸、肝病、内分泌、糖尿病、儿科、骨伤科、外科、针灸推拿学、康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学位，户籍不限，在高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专业涵盖临床内科、外科、妇科、儿科、骨伤科、针推科等。</w:t>
            </w:r>
          </w:p>
        </w:tc>
      </w:tr>
      <w:tr>
        <w:trPr>
          <w:trHeight w:val="2433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中医、中西医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西医结合临床、针灸推拿学、中医骨伤、中医外科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考录取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专业涵盖临床内科、外科、妇科、儿科、急诊科、骨伤科、针推科等。</w:t>
            </w:r>
          </w:p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缺专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毕业时具备全日制普通高校学士及以上学位，户籍不限，在高校期间无不良记录。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涵盖超声诊断、放射诊断、心脑电图断诊断。</w:t>
            </w:r>
          </w:p>
        </w:tc>
      </w:tr>
      <w:tr>
        <w:trPr>
          <w:trHeight w:val="1851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  学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学位，户籍不限，在高校期间无不良记录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9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考录取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9:20:00Z</dcterms:modified>
  <cp:revision>13</cp:revision>
  <dc:subject/>
  <dc:title/>
</cp:coreProperties>
</file>