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常州市卫生局直属单位招聘学科带头人职位简介表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998"/>
        <w:gridCol w:w="2033"/>
        <w:gridCol w:w="706"/>
        <w:gridCol w:w="963"/>
        <w:gridCol w:w="1034"/>
        <w:gridCol w:w="1260"/>
        <w:gridCol w:w="4264"/>
        <w:gridCol w:w="1496"/>
      </w:tblGrid>
      <w:tr>
        <w:trPr>
          <w:trHeight w:val="42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招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简介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时间（地点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招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人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岗位要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电话（报名邮箱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其他条件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临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楼四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；在三级综合性医院或三级妇幼保健医院从事妇产科专业工作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，担任妇产科副主任以上，具有良好的科室管理能力；</w:t>
            </w: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（特别优秀的可适当放宽）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05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86607806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zyyrsk@126.com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</w:tr>
      <w:tr>
        <w:trPr>
          <w:trHeight w:val="18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管外科临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城中院区</w:t>
            </w:r>
            <w:r>
              <w:rPr>
                <w:rFonts w:ascii="仿宋_GB2312" w:hAnsi="仿宋_GB2312" w:eastAsia="仿宋_GB2312"/>
                <w:sz w:val="24"/>
              </w:rPr>
              <w:t>行政楼三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医师；在三级综合性医院血管外科专业工作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，担任血管外科副主任以上，具有良好的科室管理能力；</w:t>
            </w: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05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8810493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yrsk@163.com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中院区</w:t>
            </w:r>
            <w:r>
              <w:rPr>
                <w:rFonts w:ascii="仿宋_GB2312" w:hAnsi="仿宋_GB2312" w:eastAsia="仿宋_GB2312"/>
                <w:sz w:val="24"/>
              </w:rPr>
              <w:t>行政楼三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职称；</w:t>
            </w:r>
            <w:r>
              <w:rPr>
                <w:rFonts w:ascii="仿宋_GB2312" w:hAnsi="仿宋_GB2312" w:eastAsia="仿宋_GB2312"/>
                <w:sz w:val="24"/>
              </w:rPr>
              <w:t>在三级综合性医院从事专业工作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，具有良好的科室管理能力，</w:t>
            </w: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（博士研究生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可适当放宽）。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眼科临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（行政楼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楼三楼人事科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医师；在三级综合性医院或三级眼科专科医院从事眼科专业工作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以上，担任眼科副主任以上，具有良好的科室管理能力；</w:t>
            </w: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（博士研究生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可适当放宽</w:t>
            </w:r>
            <w:r>
              <w:rPr>
                <w:rFonts w:ascii="仿宋_GB2312" w:hAnsi="仿宋_GB2312" w:eastAsia="仿宋_GB2312"/>
                <w:szCs w:val="21"/>
              </w:rPr>
              <w:t>）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051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83018116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jsczsyrsk@163.com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内科临床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1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常州市第四人民医院新北院区人事科）</w:t>
            </w:r>
          </w:p>
          <w:p>
            <w:pPr>
              <w:pStyle w:val="Normal"/>
              <w:spacing w:lineRule="exact" w:line="31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以上职称（副高五年以上），担任过三级以上医院科主任者优先；</w:t>
            </w: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（博士研究生或主任医师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可适当放宽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9-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仿宋_GB2312" w:ascii="仿宋_GB2312" w:hAnsi="仿宋_GB2312"/>
                <w:sz w:val="24"/>
              </w:rPr>
              <w:t>6980702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zsy85233962@126.co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分泌科临床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科临床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内科临床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内科临床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胸外科临床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症监护室临床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</w:t>
            </w:r>
            <w:r>
              <w:rPr>
                <w:rFonts w:ascii="仿宋_GB2312" w:hAnsi="仿宋_GB2312" w:eastAsia="仿宋_GB2312"/>
                <w:sz w:val="24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临床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科临床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院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能科临床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肿瘤放射治疗技术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肿瘤放射治疗物理实验室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8"/>
                <w:szCs w:val="18"/>
              </w:rPr>
              <w:t>小儿心内科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儿童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五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职称；年龄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  <w:r>
              <w:rPr>
                <w:rFonts w:ascii="仿宋_GB2312" w:hAnsi="仿宋_GB2312" w:eastAsia="仿宋_GB2312"/>
                <w:sz w:val="24"/>
              </w:rPr>
              <w:t>具有三级医院相关专业临床工作经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具备良好的组织管理能力和团队合作精神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博士研究生或</w:t>
            </w:r>
            <w:r>
              <w:rPr>
                <w:rFonts w:ascii="仿宋_GB2312" w:hAnsi="仿宋_GB2312" w:eastAsia="仿宋_GB2312"/>
                <w:sz w:val="24"/>
              </w:rPr>
              <w:t>条件特别优秀的</w:t>
            </w:r>
            <w:r>
              <w:rPr>
                <w:rFonts w:ascii="仿宋_GB2312" w:hAnsi="仿宋_GB2312" w:eastAsia="仿宋_GB2312"/>
                <w:sz w:val="24"/>
              </w:rPr>
              <w:t>可适当放宽）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8080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color w:val="333333"/>
                  <w:sz w:val="24"/>
                  <w:szCs w:val="21"/>
                </w:rPr>
                <w:t>jsczetyy@163.com</w:t>
              </w:r>
            </w:hyperlink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8"/>
                <w:szCs w:val="18"/>
              </w:rPr>
              <w:t>小儿呼吸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8"/>
                <w:szCs w:val="18"/>
              </w:rPr>
              <w:t>小儿神经内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8"/>
                <w:szCs w:val="18"/>
              </w:rPr>
              <w:t>小儿内分泌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5"/>
                <w:szCs w:val="15"/>
              </w:rPr>
              <w:t>小儿肾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8"/>
                <w:szCs w:val="18"/>
              </w:rPr>
              <w:t>小儿骨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5"/>
                <w:szCs w:val="15"/>
              </w:rPr>
              <w:t>小儿外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5"/>
                <w:szCs w:val="15"/>
              </w:rPr>
              <w:t>新生儿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8"/>
                <w:szCs w:val="18"/>
              </w:rPr>
              <w:t>儿童保健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5"/>
                <w:szCs w:val="15"/>
              </w:rPr>
              <w:t>口腔外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颌面外科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技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8"/>
                <w:szCs w:val="18"/>
              </w:rPr>
              <w:t>影像科（放射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8"/>
                <w:szCs w:val="18"/>
              </w:rPr>
              <w:t>影像科（心电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8"/>
                <w:szCs w:val="18"/>
              </w:rPr>
              <w:t>超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肾内科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常州市延陵东路</w:t>
            </w:r>
            <w:r>
              <w:rPr>
                <w:rFonts w:eastAsia="仿宋_GB2312" w:ascii="仿宋_GB2312" w:hAnsi="仿宋_GB2312"/>
                <w:sz w:val="24"/>
              </w:rPr>
              <w:t>288</w:t>
            </w:r>
            <w:r>
              <w:rPr>
                <w:rFonts w:ascii="仿宋_GB2312" w:hAnsi="仿宋_GB2312" w:eastAsia="仿宋_GB2312"/>
                <w:sz w:val="24"/>
              </w:rPr>
              <w:t>号行政楼二楼人事科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医师以上职称或全日制硕士以上研究生；有三级医院临床工作经验、科主任管理经验者优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主任医师、博士研究生可适当放宽）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9-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38401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jgrong1965@163.co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分泌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内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诊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房外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射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泌尿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入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儿科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h31">
    <w:name w:val="hh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zsyrsk@163.com" TargetMode="External"/><Relationship Id="rId3" Type="http://schemas.openxmlformats.org/officeDocument/2006/relationships/hyperlink" Target="mailto:jsczetyy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6T08:42:00Z</dcterms:modified>
  <cp:revision>9</cp:revision>
  <dc:subject/>
  <dc:title/>
</cp:coreProperties>
</file>