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18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-18"/>
          <w:sz w:val="32"/>
          <w:szCs w:val="32"/>
        </w:rPr>
        <w:t>平湖市卫生系统赴安徽医学类院校招聘应届毕业生计划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18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pacing w:val="-18"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935"/>
        <w:gridCol w:w="863"/>
        <w:gridCol w:w="3118"/>
        <w:gridCol w:w="1985"/>
      </w:tblGrid>
      <w:tr>
        <w:trPr>
          <w:trHeight w:val="8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格条件及备注</w:t>
            </w:r>
          </w:p>
        </w:tc>
      </w:tr>
      <w:tr>
        <w:trPr>
          <w:trHeight w:val="7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中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、中西医结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外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中医学、中西医结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要求为全日制普通高校第一批、第二批（不含独立学院）录取的应届毕业生</w:t>
            </w:r>
          </w:p>
        </w:tc>
      </w:tr>
      <w:tr>
        <w:trPr>
          <w:trHeight w:val="5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、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重急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设备维修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、医疗器械工程、医学影像工程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眼视光学、耳鼻咽喉科学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市第二人民医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市第二人民医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、心血管内科、呼吸内科、急危重医学、普外科、神经外科、骨外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及对口专业；中西医结合临床（肿瘤内科、呼吸内科、普外肛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医学检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耳鼻咽喉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要求为全日制普通高校第一批、第二批（不含独立学院）录取的应届毕业生。</w:t>
            </w:r>
          </w:p>
        </w:tc>
      </w:tr>
      <w:tr>
        <w:trPr>
          <w:trHeight w:val="51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、临床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妇幼保健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妇产科学、儿科学、</w:t>
            </w:r>
            <w:r>
              <w:rPr>
                <w:color w:val="000000"/>
                <w:szCs w:val="21"/>
              </w:rPr>
              <w:t>中西医结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要求为全日制普通高校第一批、第二批（不含独立学院）录取的应届毕业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、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</w:tr>
      <w:tr>
        <w:trPr>
          <w:trHeight w:val="75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湖市精神康复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、临床医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招聘点</w:t>
            </w:r>
          </w:p>
        </w:tc>
      </w:tr>
      <w:tr>
        <w:trPr>
          <w:trHeight w:val="57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、脑电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临床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、脑电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招聘点</w:t>
            </w:r>
          </w:p>
        </w:tc>
      </w:tr>
      <w:tr>
        <w:trPr>
          <w:trHeight w:val="54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临床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;Bookman Old Style" w:cs="宋体;SimSun"/>
                <w:kern w:val="0"/>
                <w:sz w:val="20"/>
                <w:szCs w:val="21"/>
              </w:rPr>
            </w:pPr>
            <w:r>
              <w:rPr>
                <w:rFonts w:eastAsia="Times New Roman;Bookman Old Style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硕研指硕士研究生及以上、本科指本科及以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5:38:00Z</dcterms:modified>
  <cp:revision>7</cp:revision>
  <dc:subject/>
  <dc:title/>
</cp:coreProperties>
</file>