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佛山市三水区人民医院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年招聘合同制工作人员岗位一览表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5"/>
        <w:gridCol w:w="779"/>
        <w:gridCol w:w="1613"/>
        <w:gridCol w:w="1325"/>
        <w:gridCol w:w="1408"/>
        <w:gridCol w:w="2564"/>
      </w:tblGrid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对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资格条件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乳腺外科医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女性，</w:t>
            </w: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周岁以下。</w:t>
            </w:r>
          </w:p>
        </w:tc>
      </w:tr>
      <w:tr>
        <w:trPr>
          <w:trHeight w:val="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足整形外科医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足整形外科或临床医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具有执业医师资格，从事手足整形外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以上工作经验。</w:t>
            </w: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周岁以下。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科临床医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往届毕业生须在二甲以上医院工作，具有执业资格。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周岁以下。</w:t>
            </w:r>
          </w:p>
        </w:tc>
      </w:tr>
      <w:tr>
        <w:trPr>
          <w:trHeight w:val="9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急诊科医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急救医学或临床医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往届毕业生须在二甲以上医院工作，具有执业医师资格，有急诊医学工作经验，</w:t>
            </w: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周岁以下。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B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康复医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康复医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科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往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男性，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岁以下。</w:t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超声科医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学或医学影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毕业生应为医学影像专业。往届毕业生须具医学影像执业医师资格。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周岁以下。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检中心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超医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影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周岁以下。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影像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影像或临床医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往届毕业生须具有执业医师资格。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周岁以下。</w:t>
            </w:r>
          </w:p>
        </w:tc>
      </w:tr>
      <w:tr>
        <w:trPr>
          <w:trHeight w:val="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专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、往届毕业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4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往届毕业生须现在二甲以上医院工作，身高</w:t>
            </w:r>
            <w:r>
              <w:rPr>
                <w:rFonts w:eastAsia="黑体;SimHei" w:cs="宋体;SimSun" w:ascii="黑体;SimHei" w:hAnsi="黑体;SimHei"/>
                <w:szCs w:val="21"/>
              </w:rPr>
              <w:t>158cm</w:t>
            </w:r>
            <w:r>
              <w:rPr>
                <w:rFonts w:ascii="黑体;SimHei" w:hAnsi="黑体;SimHei" w:cs="宋体;SimSun" w:eastAsia="黑体;SimHei"/>
                <w:szCs w:val="21"/>
              </w:rPr>
              <w:t>以上，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周岁以下。</w:t>
            </w:r>
          </w:p>
          <w:p>
            <w:pPr>
              <w:pStyle w:val="Normal"/>
              <w:spacing w:lineRule="exact" w:line="240"/>
              <w:ind w:left="6" w:hanging="4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他条件及要求说明：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应届毕业生指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在医学高等院校全日制毕业的毕业生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应届本科生应为全日制</w:t>
      </w:r>
      <w:r>
        <w:rPr>
          <w:rFonts w:eastAsia="仿宋_GB2312" w:cs="宋体;SimSun" w:ascii="仿宋_GB2312" w:hAnsi="仿宋_GB2312"/>
          <w:sz w:val="24"/>
        </w:rPr>
        <w:t>2A</w:t>
      </w:r>
      <w:r>
        <w:rPr>
          <w:rFonts w:ascii="仿宋_GB2312" w:hAnsi="仿宋_GB2312" w:cs="宋体;SimSun" w:eastAsia="仿宋_GB2312"/>
          <w:sz w:val="24"/>
        </w:rPr>
        <w:t>以上医学高等院校毕业的毕业生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往届生指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之前已取得国家承认学历的人员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年龄及工作经历计算截止时间为接受报名的第一天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在二甲及以上医院工作的应聘者须提供单位在职证明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7:13:00Z</dcterms:modified>
  <cp:revision>17</cp:revision>
  <dc:subject/>
  <dc:title/>
</cp:coreProperties>
</file>