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广安市人民医院及城北分院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14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年引进急需紧缺高层次人才报名登记表              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爱</w:t>
            </w: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4"/>
              </w:rPr>
              <w:t>公务员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  <w:r>
              <w:rPr>
                <w:rFonts w:eastAsia="Times New Roman;Bookman Old Style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参照公务员法管理人员</w:t>
            </w: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生</w:t>
            </w: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 xml:space="preserve">□           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1769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4T09:00:00Z</dcterms:modified>
  <cp:revision>7</cp:revision>
  <dc:subject/>
  <dc:title/>
</cp:coreProperties>
</file>