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/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0"/>
          <w:szCs w:val="36"/>
        </w:rPr>
        <w:t>2014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0"/>
          <w:szCs w:val="36"/>
        </w:rPr>
        <w:t>年度招聘卫生专业</w:t>
      </w:r>
      <w:r>
        <w:rPr/>
        <w:t>人才计划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21"/>
        <w:gridCol w:w="1980"/>
        <w:gridCol w:w="540"/>
        <w:gridCol w:w="2160"/>
        <w:gridCol w:w="1169"/>
        <w:gridCol w:w="1260"/>
      </w:tblGrid>
      <w:tr>
        <w:trPr>
          <w:tblHeader w:val="true"/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招录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招录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它要求</w:t>
            </w:r>
          </w:p>
        </w:tc>
      </w:tr>
      <w:tr>
        <w:trPr>
          <w:trHeight w:val="334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浏阳市人民医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心血管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肿瘤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血液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血液学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消化内科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神经内科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肾内科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风湿免疫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风湿免疫学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科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感染病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感染病学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急诊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外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神经外科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骨外科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创伤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创伤外科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妇科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限女性</w:t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产科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限女性</w:t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耳鼻咽喉科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眼科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麻醉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病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病理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浏阳市中医医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医骨伤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医骨伤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糖尿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内分泌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心血管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心内（心内介入方向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肛肠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医外科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药学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美容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限女性</w:t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麻醉学专业或临床医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影像专业或临床医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检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浏阳市妇幼保健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或中西医结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妇、产、儿方向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妇、产、儿方向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学影像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浏阳市精神病医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限男性</w:t>
            </w:r>
          </w:p>
        </w:tc>
      </w:tr>
      <w:tr>
        <w:trPr>
          <w:trHeight w:val="473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浏阳市集里医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神经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神经内科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眼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眼科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心血管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心血管内科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临床医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临床医学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麻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麻醉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浏阳市骨伤科医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医骨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医骨伤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医骨伤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医骨伤科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麻醉专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5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27T06:46:00Z</dcterms:modified>
  <cp:revision>12</cp:revision>
  <dc:subject/>
  <dc:title/>
</cp:coreProperties>
</file>