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59"/>
        <w:gridCol w:w="2096"/>
        <w:gridCol w:w="1624"/>
        <w:gridCol w:w="1698"/>
        <w:gridCol w:w="1225"/>
      </w:tblGrid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增人员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学历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专  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其 它 要 求</w:t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腺体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  <w:t>岁以下，</w:t>
            </w: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  <w:t>年以上工作经验</w:t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、肿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免疫风湿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医骨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工程与细胞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美容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研究中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官移植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保健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饮料加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3"/>
        <w:gridCol w:w="1854"/>
        <w:gridCol w:w="1437"/>
        <w:gridCol w:w="1731"/>
        <w:gridCol w:w="1593"/>
      </w:tblGrid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增人员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专  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  <w:kern w:val="0"/>
                <w:sz w:val="24"/>
              </w:rPr>
              <w:t>其 它 要 求</w:t>
            </w:r>
          </w:p>
        </w:tc>
      </w:tr>
      <w:tr>
        <w:trPr>
          <w:trHeight w:val="14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  <w:t>岁以下，</w:t>
            </w: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</w:rPr>
              <w:t>年以上工作经验</w:t>
            </w:r>
          </w:p>
        </w:tc>
      </w:tr>
      <w:tr>
        <w:trPr>
          <w:trHeight w:val="14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1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、中医儿科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城分院内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症医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结合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医学、神经病学、针灸推拿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内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麻醉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分子医学实验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上职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58:00Z</dcterms:modified>
  <cp:revision>24</cp:revision>
  <dc:subject/>
  <dc:title/>
</cp:coreProperties>
</file>