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衡阳市中心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聘岗位及要求一览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5"/>
        <w:gridCol w:w="1410"/>
        <w:gridCol w:w="1590"/>
        <w:gridCol w:w="2070"/>
        <w:gridCol w:w="17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要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要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镜方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外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腹腔镜方向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中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甲外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甲状腺方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外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外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与性病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外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口腔粘膜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内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内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及风湿专业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病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或临床医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、药理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医疗设备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，会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人才引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年龄计算截止到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博士研究生年龄可放宽至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衡阳市中心医院</w:t>
      </w:r>
      <w:r>
        <w:rPr/>
        <w:t>2014</w:t>
      </w:r>
      <w:r>
        <w:rPr/>
        <w:t>年招聘报名点联系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623"/>
        <w:gridCol w:w="2705"/>
        <w:gridCol w:w="1052"/>
        <w:gridCol w:w="1473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名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中心医院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处差额事业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雁峰区雁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晓梅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4-8275766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0T06:30:00Z</dcterms:modified>
  <cp:revision>8</cp:revision>
  <dc:subject/>
  <dc:title/>
</cp:coreProperties>
</file>