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2535"/>
        <w:gridCol w:w="720"/>
        <w:gridCol w:w="1080"/>
        <w:gridCol w:w="2700"/>
      </w:tblGrid>
      <w:tr>
        <w:trPr>
          <w:trHeight w:val="93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洞庭管理区人民医院事业单位公开招聘岗位及数量表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情况简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;Bookman Old Style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洞庭管理区人民医院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级差额拨款事业单位，归口管理区卫生局管理，主要负责全区医疗卫生工作。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副主任医师专技七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，本科及以上学历。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大学专科及以上学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医学主治医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放射治疗执业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、公共卫生与预防医学类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具有医师执业资格证，大专及以上学历。</w:t>
            </w:r>
          </w:p>
        </w:tc>
      </w:tr>
      <w:tr>
        <w:trPr>
          <w:trHeight w:val="10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口腔专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护士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具有护土资格证，大专及以上学历。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3:24:00Z</dcterms:modified>
  <cp:revision>11</cp:revision>
  <dc:subject/>
  <dc:title/>
</cp:coreProperties>
</file>