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金山社区卫生服务中心和开源社区卫生服务中心人员岗位</w:t>
      </w:r>
      <w:r>
        <w:rPr/>
        <w:t>一览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675"/>
        <w:gridCol w:w="2331"/>
        <w:gridCol w:w="1273"/>
      </w:tblGrid>
      <w:tr>
        <w:trPr>
          <w:trHeight w:val="69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用人单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招聘专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拟招聘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山社区卫生服务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床医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放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心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源社区卫生服务中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床医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检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放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心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合    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1T05:48:00Z</dcterms:modified>
  <cp:revision>14</cp:revision>
  <dc:subject/>
  <dc:title/>
</cp:coreProperties>
</file>