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firstLine="617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绍兴市上虞区卫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系统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招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高层次人才</w:t>
      </w:r>
    </w:p>
    <w:p>
      <w:pPr>
        <w:pStyle w:val="Normal"/>
        <w:snapToGrid w:val="false"/>
        <w:spacing w:lineRule="atLeast" w:line="560"/>
        <w:ind w:firstLine="617"/>
        <w:jc w:val="center"/>
        <w:rPr/>
      </w:pPr>
      <w:r>
        <w:rPr/>
        <w:t>及紧缺专业毕业生报名表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1078"/>
        <w:gridCol w:w="1078"/>
        <w:gridCol w:w="553"/>
        <w:gridCol w:w="524"/>
        <w:gridCol w:w="269"/>
        <w:gridCol w:w="271"/>
        <w:gridCol w:w="271"/>
        <w:gridCol w:w="271"/>
        <w:gridCol w:w="13"/>
        <w:gridCol w:w="258"/>
        <w:gridCol w:w="271"/>
        <w:gridCol w:w="270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81"/>
      </w:tblGrid>
      <w:tr>
        <w:trPr>
          <w:trHeight w:val="6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至学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63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、近期正面证件二寸照，大小为本框内。未上传报名表和照片的，视为无效报名。</w:t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毕业院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至学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所学专业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63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63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情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前户口所在地（填省、县和乡镇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0"/>
              </w:rPr>
              <w:t>　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本科阶段专业课程设置　　　　　　　　　　　　　　</w:t>
            </w:r>
          </w:p>
        </w:tc>
        <w:tc>
          <w:tcPr>
            <w:tcW w:w="70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4"/>
                <w:szCs w:val="20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主要科研成果、其他奖励和受处分情况</w:t>
            </w:r>
          </w:p>
        </w:tc>
        <w:tc>
          <w:tcPr>
            <w:tcW w:w="811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</w:tr>
      <w:tr>
        <w:trPr>
          <w:trHeight w:val="174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和实践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时间、地点、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1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8117" w:type="dxa"/>
            <w:gridSpan w:val="2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对公告内容、招考要求已知晓，本人承诺以上所填内容均真实，如有不实之处，一经查实，取消录用资格。</w:t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7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签名：　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08T03:18:00Z</dcterms:modified>
  <cp:revision>16</cp:revision>
  <dc:subject/>
  <dc:title/>
</cp:coreProperties>
</file>