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绍兴市上虞区卫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系统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高层次人才</w:t>
      </w:r>
    </w:p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紧缺专业毕业生不宜聘用对象认定办法</w:t>
      </w:r>
    </w:p>
    <w:p>
      <w:pPr>
        <w:pStyle w:val="Normal"/>
        <w:spacing w:lineRule="atLeast" w:line="450"/>
        <w:jc w:val="center"/>
        <w:rPr>
          <w:sz w:val="24"/>
        </w:rPr>
      </w:pPr>
      <w:r>
        <w:rPr/>
        <w:t>　</w:t>
      </w:r>
    </w:p>
    <w:p>
      <w:pPr>
        <w:pStyle w:val="Normal"/>
        <w:snapToGrid w:val="false"/>
        <w:spacing w:lineRule="atLeast" w:line="440"/>
        <w:ind w:firstLine="601"/>
        <w:jc w:val="left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有下列情形之一的，认定为不宜聘用对象：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一、曾有严重违反党的路线、方针、政策和国家法律的行为，并经有关部门认定的；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二、曾受到开除中国共产党党籍处分、开除中国共产主义青年团团籍处分的；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三、曾受过劳动教养的或近两年内受到行政拘留、司法拘留的；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五、曾被有关部门认定参与邪教、吸毒、色情、盗窃、贪污、贿赂、诈骗等违法犯罪活动的；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六、受行政警告处分未满一年、受行政记过及以上处分未满两年的，或受党、团内警告处分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七、不符合报考资格条件，或在招聘过程中违纪舞弊、弄虚作假的；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八、有不宜聘用到事业单位工作的其他情形的。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因涉嫌违法违纪正在接受纪律审查，或者涉嫌犯罪、司法程序尚未终结的，可暂缓作出考核结论。自考核结束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内，上述审查或司法程序仍未终结的，考核结论为不宜聘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08T03:17:00Z</dcterms:modified>
  <cp:revision>16</cp:revision>
  <dc:subject/>
  <dc:title/>
</cp:coreProperties>
</file>