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永嘉县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直接考核招聘医学院校毕业生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pacing w:before="156" w:after="156"/>
        <w:ind w:firstLine="325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名时间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7"/>
        <w:gridCol w:w="1308"/>
        <w:gridCol w:w="1493"/>
        <w:gridCol w:w="1414"/>
        <w:gridCol w:w="1866"/>
      </w:tblGrid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录取批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9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考核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2"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5T03:47:00Z</dcterms:modified>
  <cp:revision>45</cp:revision>
  <dc:subject/>
  <dc:title/>
</cp:coreProperties>
</file>