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重庆大学招聘系统填写说明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招聘系统网址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http://rszp.cqu.edu.cn/zpsys/</w:t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注册账号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进入招聘系统主页，注册账号，请牢记填写的“问题”和“答案”，此为找回密码的唯一途径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63500</wp:posOffset>
            </wp:positionV>
            <wp:extent cx="2628900" cy="2180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63500</wp:posOffset>
            </wp:positionV>
            <wp:extent cx="2628900" cy="2197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 w:before="156" w:after="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156" w:after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登陆系统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阅读填写说明</w:t>
      </w:r>
    </w:p>
    <w:p>
      <w:pPr>
        <w:pStyle w:val="Normal"/>
        <w:spacing w:lineRule="exact" w:line="600"/>
        <w:ind w:firstLine="5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627380</wp:posOffset>
            </wp:positionV>
            <wp:extent cx="6286500" cy="34366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登陆系统后，首先，点击左侧“填写说明”，结合招聘简章，认真阅读填写说明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逐项填写“我的简历”中的相关栏目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除“必填栏目”以外，请尽量完整填写能反映个人学习、工作、能力方面的栏目。点击左侧“我的简历”下方的各个分栏目，填写相关信息。其它非相关栏目不需填写。</w:t>
      </w:r>
    </w:p>
    <w:p>
      <w:pPr>
        <w:pStyle w:val="Normal"/>
        <w:spacing w:lineRule="exact" w:line="600"/>
        <w:ind w:firstLine="525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830580</wp:posOffset>
            </wp:positionV>
            <wp:extent cx="8001000" cy="25279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在基本信息分栏中，除去已标记的必填栏目外，“应往届”、“是否有国外学历”栏目也必须填写。如应聘有“中共共产党党员”要求的岗位，“入党时间”栏目必须填写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8915400" cy="15703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重要提示：在填写完各个分栏目之后，点击“保存本页”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上传照片和附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点击左侧“照片上传”分栏目，根据说明上传照片，上传时请注意照片格式和大小要求。为保证上传附件成功，照片请用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数字命名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后上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点击左侧“附件上传”分栏目，根据说明上传附件，上传时请注意附件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格式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和大小要求。为保证上传附件成功，附件请用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数字命名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后上传。上传时，先点击“浏览”，再点击“上传”，依次上传相关附件。</w:t>
      </w:r>
    </w:p>
    <w:p>
      <w:pPr>
        <w:pStyle w:val="Normal"/>
        <w:spacing w:lineRule="exact" w:line="480"/>
        <w:ind w:firstLine="551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注意：如一个栏目涉及多项材料，请扫描到一张图片后上传。</w:t>
      </w:r>
    </w:p>
    <w:p>
      <w:pPr>
        <w:pStyle w:val="Normal"/>
        <w:spacing w:lineRule="exact" w:line="480"/>
        <w:ind w:firstLine="551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967740</wp:posOffset>
            </wp:positionV>
            <wp:extent cx="4572000" cy="32734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入党通知书（入党证明）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岗位要求应聘者为“中共党员”，则必须上传“入党通知书”，如因故无法提供“入党通知书”者，可到本人所在党组织开具“入党证明”，证明应包括入党时间，转正时间并加盖所在党组织公章。如因假期无法开具入党证明，在报名阶段可暂不上传，笔试环节时准备好入党证明供查验。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应聘人员如有其它重要材料需要提供，可发送到邮箱：</w:t>
      </w:r>
      <w:hyperlink r:id="rId8">
        <w:r>
          <w:rPr>
            <w:rStyle w:val="InternetLink"/>
            <w:rFonts w:eastAsia="仿宋_GB2312" w:ascii="仿宋_GB2312" w:hAnsi="仿宋_GB2312"/>
            <w:kern w:val="0"/>
            <w:sz w:val="28"/>
            <w:szCs w:val="28"/>
          </w:rPr>
          <w:t>zhaopin@cqu.edu.cn</w:t>
        </w:r>
      </w:hyperlink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，邮件主题为“姓名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报考岗位名称”。</w:t>
      </w:r>
    </w:p>
    <w:p>
      <w:pPr>
        <w:pStyle w:val="Normal"/>
        <w:spacing w:lineRule="exact" w:line="520"/>
        <w:ind w:firstLine="551"/>
        <w:rPr/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选择职位并提交简历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每人只能提交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岗位，选择岗位时请认真对照学校发布的招聘简章，岗位要求以招聘简章为准，岗位提交后系统默认不能修改，请务必谨慎。</w:t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zhaopin@cqu.edu.c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21T03:52:00Z</dcterms:modified>
  <cp:revision>61</cp:revision>
  <dc:subject/>
  <dc:title/>
</cp:coreProperties>
</file>