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衢州市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春季人才交流会市属医疗卫生事业单位公开招聘工作人员计划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724"/>
        <w:gridCol w:w="1309"/>
        <w:gridCol w:w="1600"/>
        <w:gridCol w:w="1309"/>
        <w:gridCol w:w="1019"/>
        <w:gridCol w:w="1019"/>
        <w:gridCol w:w="874"/>
        <w:gridCol w:w="725"/>
        <w:gridCol w:w="4071"/>
      </w:tblGrid>
      <w:tr>
        <w:trPr/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考单位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计划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要求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任职资格要求</w:t>
            </w:r>
          </w:p>
        </w:tc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技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2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考对象</w:t>
            </w:r>
          </w:p>
        </w:tc>
        <w:tc>
          <w:tcPr>
            <w:tcW w:w="4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其它资格条件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应届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毕业生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员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4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市第三医院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生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影像学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影像医生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检验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检验技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及以上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理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及以上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初级及以上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技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周岁及以下，取得执业医师资格，从事临床工作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及以上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及以上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影像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或临床医学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初级及以上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CT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生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周岁及以下，取得执业医师资格，具备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CT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上岗证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9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22T06:09:00Z</dcterms:modified>
  <cp:revision>11</cp:revision>
  <dc:subject/>
  <dc:title/>
</cp:coreProperties>
</file>