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海安县医疗卫生机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春季招聘工作人员报名表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38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生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招聘单位、卫生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7:45:00Z</dcterms:modified>
  <cp:revision>22</cp:revision>
  <dc:subject/>
  <dc:title/>
</cp:coreProperties>
</file>