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/>
        <w:t>年南浔区医疗卫生单位优先招聘卫技人员职位信息表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290"/>
        <w:gridCol w:w="600"/>
        <w:gridCol w:w="1514"/>
        <w:gridCol w:w="1996"/>
        <w:gridCol w:w="1577"/>
      </w:tblGrid>
      <w:tr>
        <w:trPr>
          <w:trHeight w:val="21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可报考专业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其它资格条件</w:t>
            </w:r>
          </w:p>
        </w:tc>
      </w:tr>
      <w:tr>
        <w:trPr>
          <w:trHeight w:val="492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南浔区人民医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内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、内科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感染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外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、肿瘤学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外科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骨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、外科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妇产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妇产科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神经外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外科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儿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儿科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急诊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急诊医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眼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眼科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耳鼻咽喉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耳鼻咽喉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麻醉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麻醉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超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病理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病理学与病理生理学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、全科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放射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放射医学、医学影像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检验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检验诊断学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医学检验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护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护理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双林人民医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妇产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妇产科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超室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放射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科医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菱湖人民医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神经外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超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医学影像学、超声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医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麻醉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麻醉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放射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练市医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放射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医学影像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南浔区中西医结合医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麻醉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麻醉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放射科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医学影像学、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1T09:18:00Z</dcterms:modified>
  <cp:revision>60</cp:revision>
  <dc:subject/>
  <dc:title/>
</cp:coreProperties>
</file>