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学院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55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 意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17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或者日语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实验技术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四、面试考核组代码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90  </w:t>
      </w:r>
      <w:r>
        <w:rPr>
          <w:rFonts w:ascii="仿宋_GB2312" w:hAnsi="仿宋_GB2312" w:cs="宋体;SimSun" w:eastAsia="仿宋_GB2312"/>
          <w:sz w:val="30"/>
          <w:szCs w:val="30"/>
        </w:rPr>
        <w:t>面试考核组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七年制、硕士、博士；并且初始学历必须是全日制本科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应聘者如实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学院人员招聘报名表》，如作假，一经发现取消招聘资格。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7T11:47:00Z</dcterms:modified>
  <cp:revision>81</cp:revision>
  <dc:subject/>
  <dc:title/>
</cp:coreProperties>
</file>