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金华市事业单位招聘工作人员考试报名表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省    市    县（市、区）</w:t>
            </w:r>
          </w:p>
        </w:tc>
      </w:tr>
      <w:tr>
        <w:trPr>
          <w:trHeight w:val="189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格内容必须填写齐全，填写时字迹必须清楚工整，切勿潦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源地是指经高考，被高校录取时户口所在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3T06:10:00Z</dcterms:modified>
  <cp:revision>91</cp:revision>
  <dc:subject/>
  <dc:title/>
</cp:coreProperties>
</file>