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4786"/>
      </w:tblGrid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、省人民医院盛泽分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南京市广州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贺丽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5-83673123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12-63097029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盛泽分院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中医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南京市汉中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5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施荣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5-86618139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南京医科大学第二附属医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南京市姜家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丁博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5-58509975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中医药研究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南京市红山路十字街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张蓉、秦瑞、王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5-8560872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建康职业学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南京市汉中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张良毅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5-68170913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肿瘤医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南京市百子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张玉玲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5-83283318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省级机关医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南京市江苏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张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5-86633391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第二中医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南京市南湖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阮育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5-83291261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血液中心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南京市龙蟠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7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应侃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5-85411563-8605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疾病预防控制中心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南京市江苏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7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杨学伟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5-83759312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原子医学研究所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无锡市钱荣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黄群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10-8550878285514482-3722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太湖干部疗养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无锡鼋头渚公园内联系人：顾晓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10-85550121-8005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血吸虫病防治研究所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无锡市梅园杨巷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薛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10-6878101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苏州大学附属第一医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苏州市十梓街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88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彭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12-6778052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苏州大学附属儿童医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苏州市景德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杨琦、罗毅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12-67786206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苏州卫生职业技术学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苏州国际教育园北区科华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12-62690092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南通大学附属医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南通市西寺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韩滢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13-85052206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徐州医学院附属医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徐州市淮海西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陈善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16-85802121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盐城卫生职业技术学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盐城市解放南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6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胡国华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话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15-88159063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中医药发展研究中心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南京市汉中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8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何蕴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电话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5-86617283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连云港海滨疗养院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连云港市墟沟海棠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6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联系人：陈德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电话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18-850215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4T02:07:00Z</dcterms:modified>
  <cp:revision>95</cp:revision>
  <dc:subject/>
  <dc:title/>
</cp:coreProperties>
</file>