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00"/>
        <w:gridCol w:w="1780"/>
        <w:gridCol w:w="1920"/>
      </w:tblGrid>
      <w:tr>
        <w:trPr>
          <w:trHeight w:val="720" w:hRule="atLeast"/>
        </w:trPr>
        <w:tc>
          <w:tcPr>
            <w:tcW w:w="8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4</w:t>
            </w:r>
            <w:r>
              <w:rPr>
                <w:b/>
                <w:bCs/>
                <w:sz w:val="32"/>
                <w:szCs w:val="32"/>
              </w:rPr>
              <w:t>年郓城县招聘研究生卫生岗位计划表</w:t>
            </w:r>
          </w:p>
        </w:tc>
      </w:tr>
      <w:tr>
        <w:trPr>
          <w:trHeight w:val="8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Calibri"/>
                <w:sz w:val="20"/>
              </w:rPr>
              <w:t xml:space="preserve">                </w:t>
            </w:r>
            <w:r>
              <w:rPr>
                <w:sz w:val="20"/>
              </w:rPr>
              <w:t>招聘单位</w:t>
            </w:r>
            <w:r>
              <w:rPr>
                <w:rFonts w:eastAsia="Calibri"/>
                <w:sz w:val="20"/>
              </w:rPr>
              <w:t xml:space="preserve">         </w:t>
            </w:r>
            <w:r>
              <w:rPr>
                <w:sz w:val="20"/>
              </w:rPr>
              <w:t>专业和计划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县医院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县中医院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感染</w:t>
            </w:r>
            <w:r>
              <w:rPr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划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内科</w:t>
            </w:r>
            <w:r>
              <w:rPr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划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内科</w:t>
            </w: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划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内科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划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胸外科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划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外科</w:t>
            </w: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划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医疗</w:t>
            </w:r>
            <w:r>
              <w:rPr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划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麻醉</w:t>
            </w:r>
            <w:r>
              <w:rPr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划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儿科医疗</w:t>
            </w:r>
            <w:r>
              <w:rPr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划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眼科医疗</w:t>
            </w:r>
            <w:r>
              <w:rPr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划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科医疗</w:t>
            </w:r>
            <w:r>
              <w:rPr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划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妇科肿瘤</w:t>
            </w:r>
            <w:r>
              <w:rPr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划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药学</w:t>
            </w: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划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</w:t>
            </w: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划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肤科医疗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划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理诊断</w:t>
            </w:r>
            <w:r>
              <w:rPr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划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内科</w:t>
            </w:r>
            <w:r>
              <w:rPr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划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科医疗</w:t>
            </w:r>
            <w:r>
              <w:rPr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划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药制剂</w:t>
            </w:r>
            <w:r>
              <w:rPr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划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划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18T01:57:00Z</dcterms:modified>
  <cp:revision>135</cp:revision>
  <dc:subject/>
  <dc:title/>
</cp:coreProperties>
</file>