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习水县公开考核招聘卫生系统专业技术人员职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260"/>
        <w:gridCol w:w="900"/>
        <w:gridCol w:w="720"/>
        <w:gridCol w:w="1620"/>
        <w:gridCol w:w="271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代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习水县人民医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习水县中医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骨伤科学、中西医结合骨伤外科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学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东皇镇社区卫生服务中心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良村镇卫生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温水镇卫生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土城镇卫生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土城镇卫生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桑木镇卫生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寨坝镇卫生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官店镇卫生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永安镇卫生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习酒镇卫生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回龙镇卫生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临区卫生院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本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、中西医结合、中西医临床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4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和放射医学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普通高校专科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8T06:55:00Z</dcterms:modified>
  <cp:revision>145</cp:revision>
  <dc:subject/>
  <dc:title/>
</cp:coreProperties>
</file>