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780"/>
        <w:gridCol w:w="629"/>
        <w:gridCol w:w="724"/>
        <w:gridCol w:w="591"/>
        <w:gridCol w:w="1437"/>
        <w:gridCol w:w="1296"/>
        <w:gridCol w:w="936"/>
        <w:gridCol w:w="674"/>
        <w:gridCol w:w="856"/>
        <w:gridCol w:w="4874"/>
      </w:tblGrid>
      <w:tr>
        <w:trPr>
          <w:trHeight w:val="66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黄埔区基层医疗社区卫生服务机构公开招聘岗位一览表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职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主治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、中医内科学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00501 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高等教育全日制本科或以上、学士或以上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研究生学历硕士学位及本科临床医学（全科医学方向）外，其他本科毕业须取得省级全科医师岗位培训合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卫生类中级专业技术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。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、中医内科学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00501 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：除研究生学历硕士学位及本科临床医学（全科医学方向）外，其他本科毕业须取得省级全科医师岗位培训合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人员：具有执业医师资格证；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（含）以下。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人员：具有中医类执业医师资格证；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职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儿卫生与妇幼保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人员：具有公共卫生类或临床类执业医师资格证；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临床类执业医师本科毕业生执业范围须是全科医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   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公共卫生类执业医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304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高等教育全日制本科或以上、学士或以上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临床医学检验技师或以上专业技术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职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3020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护士执业资格证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师或以上专业技术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含）以下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广州市入户条件；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为时间节点进行计算；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录取后将根据社区工作需要，卫生局临时调剂个别岗位在黄埔、鱼珠、穗东社区卫生服务中心工作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715" w:hanging="3369"/>
        <w:rPr>
          <w:rFonts w:ascii="宋体;SimSun" w:hAnsi="宋体;SimSun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3:15:00Z</dcterms:modified>
  <cp:revision>157</cp:revision>
  <dc:subject/>
  <dc:title/>
</cp:coreProperties>
</file>