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"/>
        <w:gridCol w:w="465"/>
        <w:gridCol w:w="491"/>
        <w:gridCol w:w="2175"/>
        <w:gridCol w:w="2989"/>
        <w:gridCol w:w="641"/>
        <w:gridCol w:w="2395"/>
      </w:tblGrid>
      <w:tr>
        <w:trPr>
          <w:trHeight w:val="37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广州市黄埔区基层医疗卫生服务机构公开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查目录》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者姓名（笔试准考证号）：                 报考岗位：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提供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登记表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面复印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本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有首页及本人页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婚证或未婚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婚证（  ）未婚证（  ）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有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内查验记录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（）学位证（）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育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（）学位证（）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推荐表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本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为广州市常住户口的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本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为非广州市常住户口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（    ）  学位证（    ）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育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（    ）  学位证（    ）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证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生子女证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生育者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户口本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承诺以上提供的证书和材料属实，如有虚假，一经发现，即取消录用资格。</w:t>
            </w:r>
          </w:p>
        </w:tc>
      </w:tr>
      <w:tr>
        <w:trPr>
          <w:trHeight w:val="379" w:hRule="atLeast"/>
        </w:trPr>
        <w:tc>
          <w:tcPr>
            <w:tcW w:w="40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签名：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：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○一四年 三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3:16:00Z</dcterms:modified>
  <cp:revision>158</cp:revision>
  <dc:subject/>
  <dc:title/>
</cp:coreProperties>
</file>