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298"/>
        <w:gridCol w:w="1559"/>
        <w:gridCol w:w="1134"/>
      </w:tblGrid>
      <w:tr>
        <w:trPr>
          <w:trHeight w:val="405" w:hRule="atLeast"/>
        </w:trPr>
        <w:tc>
          <w:tcPr>
            <w:tcW w:w="86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32"/>
                <w:szCs w:val="32"/>
              </w:rPr>
              <w:t>广西医科大学第一附属医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32"/>
                <w:szCs w:val="32"/>
              </w:rPr>
              <w:t>年公开招聘人员岗位计划表</w:t>
            </w:r>
          </w:p>
        </w:tc>
      </w:tr>
      <w:tr>
        <w:trPr>
          <w:trHeight w:val="51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科室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吸疾病研究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呼吸内科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血管病研究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心血管内科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肾内科（含西院病区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肾内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净化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肾内科方向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内科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血液内科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子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（含</w:t>
            </w:r>
            <w:r>
              <w:rPr>
                <w:rFonts w:cs="宋体;SimSun" w:ascii="宋体;SimSun" w:hAnsi="宋体;SimSun"/>
                <w:kern w:val="0"/>
                <w:sz w:val="22"/>
              </w:rPr>
              <w:t>NICU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内科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学（肿瘤化疗、介入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院消化内科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消化内科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肝胆外科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肝胆外科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外科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神经外科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胃肠腺体外科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胃肠外科、乳腺外科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胸外科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心胸外科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伤骨科手外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骨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关节外科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骨科方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泌尿外科病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泌尿外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肾移植病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泌尿外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直肠肛门外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、肿瘤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直肠肛门外科杂志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儿外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小儿外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烧伤整形外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烧伤整形外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形美容外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整形美容外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科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（含妇科病区、产科病区、计划生育病区、生殖中心、产前诊断科、妇产科西院病区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性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泌尿外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管手术麻醉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头颈外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病学呼吸内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呼吸内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病学消化内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消化内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（含西院急诊科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、内科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、儿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医结合临床、中医内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症医学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、外科学、急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感染性疾病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传染病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性病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病与性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医学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疗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学、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学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与食品卫生学、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院普通外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微创外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卫生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病学与精神卫生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院康复医学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医学与理疗学、中医内科学、针灸学、运动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疼痛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院手术麻醉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科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诊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理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理学与病理生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诊断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（超声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诊断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输血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血液内科方向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诊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ET</w:t>
            </w: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  <w:r>
              <w:rPr>
                <w:rFonts w:cs="宋体;SimSun" w:ascii="宋体;SimSun" w:hAnsi="宋体;SimSun"/>
                <w:kern w:val="0"/>
                <w:sz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</w:rPr>
              <w:t>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院办公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医学与卫生事业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播学、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人事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管理（人力资源管理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管理中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7:30:00Z</dcterms:modified>
  <cp:revision>163</cp:revision>
  <dc:subject/>
  <dc:title/>
</cp:coreProperties>
</file>