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0"/>
        <w:gridCol w:w="1365"/>
        <w:gridCol w:w="1675"/>
        <w:gridCol w:w="615"/>
        <w:gridCol w:w="1035"/>
        <w:gridCol w:w="600"/>
        <w:gridCol w:w="1530"/>
        <w:gridCol w:w="2456"/>
        <w:gridCol w:w="1335"/>
        <w:gridCol w:w="1249"/>
        <w:gridCol w:w="1275"/>
      </w:tblGrid>
      <w:tr>
        <w:trPr>
          <w:trHeight w:val="615" w:hRule="atLeast"/>
        </w:trPr>
        <w:tc>
          <w:tcPr>
            <w:tcW w:w="12690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</w:rPr>
              <w:t>汉源县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</w:rPr>
              <w:t>201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</w:rPr>
              <w:t>年考核招聘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</w:rPr>
              <w:t>乡镇卫生院专业技术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</w:rPr>
              <w:t>人员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</w:rPr>
              <w:t>职位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</w:rPr>
              <w:t>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职位编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主管部门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招聘单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经费性质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招聘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招聘名额　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报考资格条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学历要求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业要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龄要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其他报考条件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汉源县卫生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汉源县宜东中心卫生院、宜东镇大堰卫生院、富乡乡两河卫生院、小堡乡卫生院各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全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普通高等教育专科及以上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科：临床医学；本科：临床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周岁及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拉通排名</w:t>
            </w:r>
          </w:p>
        </w:tc>
      </w:tr>
      <w:tr>
        <w:trPr>
          <w:trHeight w:val="15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4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汉源县卫生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汉源县马烈乡卫生院、坭美乡卫生院、西溪乡卫生院各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全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普通高等教育专科及以上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科：临床医学；本科：临床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周岁及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拉通排名，本科学历安置费为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万元</w:t>
            </w:r>
          </w:p>
        </w:tc>
      </w:tr>
      <w:tr>
        <w:trPr>
          <w:trHeight w:val="14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4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汉源县卫生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汉源县马烈乡卫生院、河南乡卫生院、片马乡卫生院、九襄镇卫生院各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全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普通高等教育专科及以上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科：医学检验技术；本科：医学检验、医学检验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周岁及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拉通排名</w:t>
            </w:r>
          </w:p>
        </w:tc>
      </w:tr>
      <w:tr>
        <w:trPr>
          <w:trHeight w:val="1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4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汉源县卫生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汉源县宜东中心卫生院、富乡乡两河卫生院、清溪中心卫生院各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全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普通高等教育专科及以上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科：医学影像技术；本科：医学影像学、医学影像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周岁及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拉通排名</w:t>
            </w:r>
          </w:p>
        </w:tc>
      </w:tr>
      <w:tr>
        <w:trPr>
          <w:trHeight w:val="9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汉源县卫生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汉源县宜东镇大堰卫生院、双溪乡卫生院各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全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普通高等教育专科及以上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科：中西医结合；本科：中西医临床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周岁及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拉通排名</w:t>
            </w:r>
          </w:p>
        </w:tc>
      </w:tr>
      <w:tr>
        <w:trPr>
          <w:trHeight w:val="7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4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汉源县卫生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汉源县小堡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全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普通高等教育专科及以上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科：中医学；本科：中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周岁及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4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汉源县卫生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汉源县皇木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全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普通高等教育专科及以上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科：中医学；本科：中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周岁及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本科学历安置费为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万元</w:t>
            </w:r>
          </w:p>
        </w:tc>
      </w:tr>
      <w:tr>
        <w:trPr>
          <w:trHeight w:val="8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汉源县卫生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汉源县万里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全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普通高等教育专科及以上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科：中医学；本科：中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周岁及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汉源县卫生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汉源县富庄镇卫生院、乌斯河镇卫生院各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全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普通高等教育专科及以上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科：中医学、中西医结合；本科：中医学、中西医临床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周岁及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拉通排名</w:t>
            </w:r>
          </w:p>
        </w:tc>
      </w:tr>
      <w:tr>
        <w:trPr>
          <w:trHeight w:val="7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4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汉源县卫生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汉源县永利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全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普通高等教育专科及以上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科：中医学、中西医结合；本科：中医学、中西医临床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周岁及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本科学历安置费为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万元</w:t>
            </w:r>
          </w:p>
        </w:tc>
      </w:tr>
      <w:tr>
        <w:trPr>
          <w:trHeight w:val="7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小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7T01:07:00Z</dcterms:modified>
  <cp:revision>179</cp:revision>
  <dc:subject/>
  <dc:title/>
</cp:coreProperties>
</file>