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台州市第二人民医院赴湖南中医药大学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公开招聘工作人员计划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22"/>
        <w:gridCol w:w="669"/>
        <w:gridCol w:w="1575"/>
        <w:gridCol w:w="1449"/>
        <w:gridCol w:w="2400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、学位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及以下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7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以后出生）。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硕士研究生及以上学历，户籍不限，取得执业医师资格证书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毕业生不作要求），本科临床医学背景者从优。</w:t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临床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生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临床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及以下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7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以后出生）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本科及以上学历，户籍不限，取得执业医师资格证书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毕业生不作要求）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2:44:00Z</dcterms:modified>
  <cp:revision>190</cp:revision>
  <dc:subject/>
  <dc:title/>
</cp:coreProperties>
</file>