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40"/>
        <w:gridCol w:w="1700"/>
        <w:gridCol w:w="1495"/>
        <w:gridCol w:w="1905"/>
      </w:tblGrid>
      <w:tr>
        <w:trPr>
          <w:trHeight w:val="48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bookmarkStart w:id="0" w:name="RANGE!A1%3AE45"/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年招聘毕业生需求计划表</w:t>
            </w: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临床、医技等专业部分）</w:t>
            </w:r>
            <w:bookmarkEnd w:id="0"/>
          </w:p>
        </w:tc>
      </w:tr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消化内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从事门诊消化内镜治疗工作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老年医学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症医学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ICU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急诊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或急救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儿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儿科学或临床医学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感染病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放疗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影像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影像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骨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外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疼痛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醉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眼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（眼科方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或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从事门诊特检工作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病理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检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康复医学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康复治疗（技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康复治疗（技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灸推拿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脑电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电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核医学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影像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放射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影像诊断（医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中介入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影像技术（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官科医院</w:t>
            </w:r>
          </w:p>
        </w:tc>
      </w:tr>
      <w:tr>
        <w:trPr>
          <w:trHeight w:val="4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室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影像诊断（医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影像技术（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超声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血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检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检验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检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中五官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检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门诊采血中心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剂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中五官科医院大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务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事业管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病案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病案管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统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患沟通办公室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事业管理或临床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院质量与安全管理办公室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事业管理或临床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感染管理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教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信息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事业管理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或临床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保办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事业管理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疗保险方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医学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合   计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31T02:53:00Z</dcterms:modified>
  <cp:revision>207</cp:revision>
  <dc:subject/>
  <dc:title/>
</cp:coreProperties>
</file>