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南浔区医疗卫生单位公开招聘卫技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等医院。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用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南浔区医疗卫生单位公开招聘卫技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3:11:00Z</dcterms:modified>
  <cp:revision>224</cp:revision>
  <dc:subject/>
  <dc:title/>
</cp:coreProperties>
</file>