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2014</w:t>
      </w:r>
      <w:r>
        <w:rPr>
          <w:rFonts w:eastAsia="华文中宋"/>
          <w:sz w:val="24"/>
        </w:rPr>
        <w:t>年薛城区人民医院、中医院公开招聘岗位汇总表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9"/>
        <w:gridCol w:w="717"/>
        <w:gridCol w:w="723"/>
        <w:gridCol w:w="1832"/>
        <w:gridCol w:w="3797"/>
        <w:gridCol w:w="826"/>
      </w:tblGrid>
      <w:tr>
        <w:trPr>
          <w:trHeight w:val="7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招聘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岗位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岗位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历学位要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业要求及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院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科学（专业方向为消化、神经内、内分泌与代谢病、呼吸、心血管、肾病），具有执业医师资格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心血管专业为男性</w:t>
            </w:r>
          </w:p>
        </w:tc>
      </w:tr>
      <w:tr>
        <w:trPr>
          <w:trHeight w:val="5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床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科学（专业方向为骨外、胃肠、肝胆、肛肠、心胸外），具有执业医师资格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肿瘤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名，具备执业医师资格证书；物理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名，具有物理师资格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科学或临床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急诊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执业医师资格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性</w:t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腔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腔医学、口腔颌面外科，具有执业医师资格证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眼、耳鼻喉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眼科学、耳鼻咽喉及临床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验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学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病理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病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影像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科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影像医学与核医学，医学影像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护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医临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医、中医内科、中西医结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性</w:t>
            </w:r>
          </w:p>
        </w:tc>
      </w:tr>
      <w:tr>
        <w:trPr>
          <w:trHeight w:val="69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复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日制本科及以上学历学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复医学、康复治疗学、针灸推拿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5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5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21"/>
        <w:gridCol w:w="3423"/>
        <w:gridCol w:w="2702"/>
      </w:tblGrid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经历及实习培训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习、工作、培训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情况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请注明学历、专业、工作单位）</w:t>
            </w:r>
          </w:p>
        </w:tc>
      </w:tr>
      <w:tr>
        <w:trPr>
          <w:trHeight w:val="6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内容须如实填写，如发现弄虚作假，取消应聘资格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24"/>
        </w:rPr>
      </w:pPr>
      <w:hyperlink r:id="rId2" w:tgtFrame="_blank">
        <w:r>
          <w:rPr>
            <w:rStyle w:val="InternetLink"/>
            <w:rFonts w:eastAsia="华文中宋"/>
            <w:sz w:val="24"/>
          </w:rPr>
          <w:t>2014</w:t>
        </w:r>
        <w:r>
          <w:rPr>
            <w:rStyle w:val="InternetLink"/>
            <w:rFonts w:eastAsia="华文中宋"/>
            <w:sz w:val="24"/>
          </w:rPr>
          <w:t>年薛城区事业单位</w:t>
        </w:r>
        <w:r>
          <w:rPr>
            <w:rStyle w:val="InternetLink"/>
            <w:rFonts w:eastAsia="华文中宋"/>
            <w:sz w:val="24"/>
          </w:rPr>
          <w:t>（卫生类）</w:t>
        </w:r>
        <w:r>
          <w:rPr>
            <w:rStyle w:val="InternetLink"/>
            <w:rFonts w:eastAsia="华文中宋"/>
            <w:sz w:val="24"/>
          </w:rPr>
          <w:t>公开招聘报名登记表</w:t>
        </w:r>
      </w:hyperlink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应聘单位：</w:t>
      </w:r>
      <w:r>
        <w:rPr>
          <w:rFonts w:eastAsia="Calibri"/>
          <w:szCs w:val="21"/>
        </w:rPr>
        <w:t xml:space="preserve">                              </w:t>
      </w:r>
      <w:r>
        <w:rPr>
          <w:rFonts w:eastAsia="仿宋_GB2312"/>
          <w:szCs w:val="21"/>
        </w:rPr>
        <w:t>报名岗位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0"/>
        <w:gridCol w:w="901"/>
        <w:gridCol w:w="540"/>
        <w:gridCol w:w="1081"/>
        <w:gridCol w:w="360"/>
        <w:gridCol w:w="1261"/>
        <w:gridCol w:w="30"/>
        <w:gridCol w:w="1231"/>
        <w:gridCol w:w="135"/>
        <w:gridCol w:w="406"/>
        <w:gridCol w:w="901"/>
        <w:gridCol w:w="1801"/>
      </w:tblGrid>
      <w:tr>
        <w:trPr>
          <w:trHeight w:val="454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454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E-mail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现工作单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资格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（从高中毕业起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硕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yebian.net/xinxi/2404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8:03:00Z</dcterms:modified>
  <cp:revision>276</cp:revision>
  <dc:subject/>
  <dc:title/>
</cp:coreProperties>
</file>