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江北区卫生系统公开招聘事业编制外工作人员计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58"/>
        <w:gridCol w:w="1680"/>
        <w:gridCol w:w="706"/>
        <w:gridCol w:w="4972"/>
        <w:gridCol w:w="93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ascii="Arial" w:hAnsi="Arial" w:cs="宋体;SimSun"/>
                <w:b/>
                <w:color w:val="000000"/>
              </w:rPr>
              <w:t>招聘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ascii="Arial" w:hAnsi="Arial" w:cs="宋体;SimSun"/>
                <w:b/>
                <w:color w:val="00000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资格条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九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专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计员上岗证，本专业连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工作经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相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日制应届毕业生大专及以上学历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专及以上学历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护士及以上资格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检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医学影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专及以上学历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执业医师及以上资格（如临床医学专业者执业范围为医学影像和放射治疗专业）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（退休人员不作年龄要求）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街道社区卫生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保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专及以上学历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执业医师及以上资格；省级全科医生岗位培训合格证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妇保工作经验者优先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教街道社区卫生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相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医学院校本科学历，有一定文字组织能力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</w:tr>
      <w:tr>
        <w:trPr>
          <w:trHeight w:val="6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浦街道社区卫生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临床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执业助理医师及以上资格（如临床医学专业者执业范围为医学影像和放射治疗专业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专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工作经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大专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初级及以上资格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执业医师及以上资格（执业范围内须有全科医学专业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甬江街道社区卫生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专及以上学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执业助理医师及以上资格，省级全科医生岗位培训证书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口腔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专及以上学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执业助理医师及以上资格，执业范围为口腔专业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、护理、公共卫生管理或信息管理与信息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专及以上学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桥街道社区卫生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大专及以上学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执业助理及以上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cs="宋体;SimSun" w:eastAsia="仿宋_GB2312"/>
                <w:sz w:val="24"/>
              </w:rPr>
              <w:t>，中医专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及以上工作经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户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慈城镇社区卫生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全日制大专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具有相应上岗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户籍</w:t>
            </w:r>
          </w:p>
        </w:tc>
      </w:tr>
      <w:tr>
        <w:trPr>
          <w:trHeight w:val="6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5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atLeast" w:line="45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eastAsia="仿宋_GB2312" w:cs="Arial"/>
          <w:color w:val="000000"/>
          <w:sz w:val="24"/>
          <w:szCs w:val="21"/>
        </w:rPr>
      </w:pPr>
      <w:r>
        <w:rPr>
          <w:rFonts w:eastAsia="仿宋_GB2312" w:cs="Arial" w:ascii="Arial" w:hAnsi="Arial"/>
          <w:color w:val="000000"/>
          <w:sz w:val="24"/>
          <w:szCs w:val="21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1:52:00Z</dcterms:modified>
  <cp:revision>289</cp:revision>
  <dc:subject/>
  <dc:title/>
</cp:coreProperties>
</file>