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96"/>
        <w:gridCol w:w="1018"/>
        <w:gridCol w:w="1371"/>
        <w:gridCol w:w="1078"/>
        <w:gridCol w:w="1837"/>
        <w:gridCol w:w="1020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招聘单位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单位代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联系人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邮寄地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邮政编码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州市疾病预防控制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335766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黄先生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台江区群众路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50005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州市第一医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830168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林女士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州市台江区达道路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9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50009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州市第二医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80390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戴女士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州市仓山区上腾路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50007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州肺科医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343454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林先生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冯女士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州市仓山区湖边路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50008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州市传染病医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37777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谢女士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程女士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鼓楼区西洪路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50025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州市皮肤病防治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37379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李女士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鼓楼区西洪路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4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50025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州市中医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767856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谢女士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鼓楼区鼓东路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50001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州市妇幼保健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33090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黄女士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鼓楼区六一中路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50005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州市第六医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331719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林女士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台江区南公园金屏巷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50004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州市第八医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70504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张女士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朱女士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晋安区沁园支路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50013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州儿童医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330219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林女士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鼓楼区八一七中路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50005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清卫校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5026266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吴先生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清市海口镇新山路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50313</w:t>
            </w:r>
          </w:p>
        </w:tc>
      </w:tr>
      <w:tr>
        <w:trPr>
          <w:trHeight w:val="10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州市新型农村合作医疗管理中心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3305587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鼓楼区六一中路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50005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21T03:17:00Z</dcterms:modified>
  <cp:revision>295</cp:revision>
  <dc:subject/>
  <dc:title/>
</cp:coreProperties>
</file>