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54"/>
        <w:gridCol w:w="2552"/>
        <w:gridCol w:w="850"/>
        <w:gridCol w:w="2552"/>
        <w:gridCol w:w="5244"/>
        <w:gridCol w:w="1276"/>
      </w:tblGrid>
      <w:tr>
        <w:trPr>
          <w:trHeight w:val="960" w:hRule="atLeast"/>
        </w:trPr>
        <w:tc>
          <w:tcPr>
            <w:tcW w:w="143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方正舒体" w:cs="宋体;SimSun" w:ascii="方正小标宋简体;方正舒体" w:hAnsi="方正小标宋简体;方正舒体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方正小标宋简体;方正舒体" w:hAnsi="方正小标宋简体;方正舒体" w:cs="宋体;SimSun" w:eastAsia="方正小标宋简体;方正舒体"/>
                <w:color w:val="000000"/>
                <w:kern w:val="0"/>
                <w:sz w:val="32"/>
                <w:szCs w:val="32"/>
              </w:rPr>
              <w:t>年平湖市医疗卫生单位公开招聘卫生专业技术人员计划表</w:t>
            </w:r>
          </w:p>
        </w:tc>
      </w:tr>
      <w:tr>
        <w:trPr>
          <w:trHeight w:val="660" w:hRule="atLeast"/>
        </w:trPr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象范围及其他资格条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科目</w:t>
            </w:r>
          </w:p>
        </w:tc>
      </w:tr>
      <w:tr>
        <w:trPr>
          <w:trHeight w:val="118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第一人民医院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、消化内科、血液内科、影像诊断、肝胆外科、肿瘤外科、神经外科、口腔颌面外科、骨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研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对口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。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49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、临床医学</w:t>
            </w:r>
          </w:p>
        </w:tc>
        <w:tc>
          <w:tcPr>
            <w:tcW w:w="5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，浙江生源。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、临床医学</w:t>
            </w:r>
          </w:p>
        </w:tc>
        <w:tc>
          <w:tcPr>
            <w:tcW w:w="5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、眼视光医学、临床医学</w:t>
            </w:r>
          </w:p>
        </w:tc>
        <w:tc>
          <w:tcPr>
            <w:tcW w:w="5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、临床医学</w:t>
            </w:r>
          </w:p>
        </w:tc>
        <w:tc>
          <w:tcPr>
            <w:tcW w:w="5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毕业生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，浙江生源；或有执业医师资格，浙江户籍。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诊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；或有执业医师资格。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诊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5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毕业生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；或有执业医师资格。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医学营养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，嘉兴生源。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，浙江生源；或有执业护士资格，浙江户籍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5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护师及以上职称，嘉兴户籍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、助产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，嘉兴生源；或有母婴保健助产技术合格证，嘉兴户籍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中医院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研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主治中医师及以上职称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、临床医学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；或有执业医师资格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4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；或有执业护士资格。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5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、助产学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，嘉兴生源。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护师及以上职称，嘉兴户籍。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、助产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母婴保健助产技术合格证，嘉兴户籍。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疾病预防控制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、卫生检验与检疫、预防医学（卫生检验方向）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；或有技师及以上职称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</w:tr>
      <w:tr>
        <w:trPr>
          <w:trHeight w:val="73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妇幼保健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毕业生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；或有执业医师资格。从事男性保健相关工作。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4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生；或有执业医师资格。男性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生；或有执业医师资格。女性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新仓镇医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5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（助理）医师资格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</w:tr>
      <w:tr>
        <w:trPr>
          <w:trHeight w:val="55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5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</w:tr>
      <w:tr>
        <w:trPr>
          <w:trHeight w:val="97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平湖市独山港镇全塘卫生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医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全科医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，平湖生源；或有执业（助理）医师资格，平湖户籍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70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独山港镇黄姑卫生院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护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护师及上职称，平湖户籍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7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林埭镇卫生院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医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全科医学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（助理）医师资格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0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药士及以上职称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543" w:hRule="atLeas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广陈镇卫生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，平湖生源；或有药士及以上职称，平湖户籍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481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检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技士及以上职称，平湖户籍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98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钟埭街道社区卫生服务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医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毕业生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，平湖生源；或有执业（助理）医师资格，平湖户籍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68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平湖市曹桥街道卫生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；或有执业（助理）医师资格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</w:tr>
      <w:tr>
        <w:trPr>
          <w:trHeight w:val="562" w:hRule="atLeas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精神康复中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，浙江户籍。男性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524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，浙江户籍。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毕业生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662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医学、临床医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毕业生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。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42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医学、临床医学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。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医学影像学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医学影像学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城关中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，其他资格条件参见平湖市教育局发布的招聘公告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44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color w:val="000000"/>
          <w:kern w:val="0"/>
          <w:sz w:val="32"/>
          <w:szCs w:val="32"/>
        </w:rPr>
      </w:pPr>
      <w:r>
        <w:rPr>
          <w:rFonts w:eastAsia="方正小标宋简体;方正舒体" w:cs="宋体;SimSun" w:ascii="方正小标宋简体;方正舒体" w:hAnsi="方正小标宋简体;方正舒体"/>
          <w:color w:val="000000"/>
          <w:kern w:val="0"/>
          <w:sz w:val="32"/>
          <w:szCs w:val="32"/>
        </w:rPr>
        <w:t>2014</w:t>
      </w:r>
      <w:r>
        <w:rPr>
          <w:rFonts w:ascii="方正小标宋简体;方正舒体" w:hAnsi="方正小标宋简体;方正舒体" w:cs="宋体;SimSun" w:eastAsia="方正小标宋简体;方正舒体"/>
          <w:color w:val="000000"/>
          <w:kern w:val="0"/>
          <w:sz w:val="32"/>
          <w:szCs w:val="32"/>
        </w:rPr>
        <w:t>年嘉兴港区医院公开招聘卫生专业技术人员计划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color w:val="000000"/>
          <w:kern w:val="0"/>
          <w:sz w:val="32"/>
          <w:szCs w:val="32"/>
        </w:rPr>
      </w:pPr>
      <w:r>
        <w:rPr>
          <w:rFonts w:eastAsia="方正小标宋简体;方正舒体" w:cs="宋体;SimSun" w:ascii="方正小标宋简体;方正舒体" w:hAnsi="方正小标宋简体;方正舒体"/>
          <w:color w:val="000000"/>
          <w:kern w:val="0"/>
          <w:sz w:val="32"/>
          <w:szCs w:val="32"/>
        </w:rPr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54"/>
        <w:gridCol w:w="2411"/>
        <w:gridCol w:w="992"/>
        <w:gridCol w:w="2553"/>
        <w:gridCol w:w="5241"/>
        <w:gridCol w:w="1276"/>
      </w:tblGrid>
      <w:tr>
        <w:trPr>
          <w:trHeight w:val="8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象范围及其他资格条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科目</w:t>
            </w:r>
          </w:p>
        </w:tc>
      </w:tr>
      <w:tr>
        <w:trPr>
          <w:trHeight w:val="52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第二人民医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超声诊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、临床医学</w:t>
            </w:r>
          </w:p>
        </w:tc>
        <w:tc>
          <w:tcPr>
            <w:tcW w:w="5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；或有执业医师资格。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2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诊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、临床医学</w:t>
            </w:r>
          </w:p>
        </w:tc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眼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、眼视光医学、临床医学</w:t>
            </w:r>
          </w:p>
        </w:tc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、临床医学</w:t>
            </w:r>
          </w:p>
        </w:tc>
        <w:tc>
          <w:tcPr>
            <w:tcW w:w="5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。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学、临床医学</w:t>
            </w:r>
          </w:p>
        </w:tc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或</w:t>
            </w:r>
            <w:r>
              <w:rPr>
                <w:sz w:val="18"/>
                <w:szCs w:val="18"/>
              </w:rPr>
              <w:t>IC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、临床医学</w:t>
            </w:r>
          </w:p>
        </w:tc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、临床医学</w:t>
            </w:r>
          </w:p>
        </w:tc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对口专业</w:t>
            </w:r>
          </w:p>
        </w:tc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科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对口专业</w:t>
            </w:r>
          </w:p>
        </w:tc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肿瘤学、中西医结合临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硕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。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生，有药师及以上资格，嘉兴户籍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64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学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技士及以上职称，浙江户籍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59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第二人民医院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护师及以上职称，嘉兴户籍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5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产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产学、护理学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乍浦镇医院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医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；或有执业（助理）医师资格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70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，平湖生源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</w:tr>
      <w:tr>
        <w:trPr>
          <w:trHeight w:val="5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上述两张计划表中的学历要求“大专”是指大学专科及以上，“本科”是指大学本科及以上，“硕研”是指硕士研究生及以上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方正舒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方正舒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2T02:31:00Z</dcterms:modified>
  <cp:revision>303</cp:revision>
  <dc:subject/>
  <dc:title/>
</cp:coreProperties>
</file>