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sz w:val="30"/>
          <w:szCs w:val="30"/>
        </w:rPr>
        <w:t>年度福建医科大学附属协和医院应聘报名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应聘岗位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540"/>
        <w:gridCol w:w="1080"/>
        <w:gridCol w:w="360"/>
        <w:gridCol w:w="1260"/>
        <w:gridCol w:w="1260"/>
        <w:gridCol w:w="540"/>
        <w:gridCol w:w="90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电话：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（从高中毕业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 校  名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 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  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  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经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培训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、工作、培训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请注明学历、专业、工作单位）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注：本表内容须如实填写，如发现弄虚作假，立即取消应聘资格。本表填写完整后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装订在自荐材料第一页。省内护理专业毕业生请注明班级。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25T06:23:00Z</dcterms:modified>
  <cp:revision>315</cp:revision>
  <dc:subject/>
  <dc:title/>
</cp:coreProperties>
</file>