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急需专业博士与紧缺专业硕士需求一览表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270" w:before="280" w:after="28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学历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专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数</w:t>
      </w:r>
      <w:r>
        <w:rPr>
          <w:rFonts w:cs="宋体;SimSun" w:ascii="Simsun;Times New Roman" w:hAnsi="Simsun;Times New Roman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妇科生殖医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妇科内分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妇科肿瘤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产科围产医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产科胎儿医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新生儿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内分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神经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重症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小儿普外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小儿骨外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小儿心胸外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血液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学遗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学影像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童康复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童保健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乳腺外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博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听力诊断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内分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血液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重症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呼吸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消化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神经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科心血管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围产医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学心理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童保健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童康复或康复中医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妇女保健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影像医学（放射、</w:t>
      </w:r>
      <w:r>
        <w:rPr>
          <w:rFonts w:cs="宋体;SimSun" w:ascii="Simsun;Times New Roman" w:hAnsi="Simsun;Times New Roman"/>
          <w:kern w:val="0"/>
          <w:sz w:val="24"/>
          <w:szCs w:val="24"/>
        </w:rPr>
        <w:t>CT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磁共振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病理学与病理生理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新生儿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4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妇科内分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</w:p>
    <w:p>
      <w:pPr>
        <w:pStyle w:val="Normal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产科（胎儿医学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产科（产前诊断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麻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眼底病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耳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听力诊断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内科（心血管或内分泌、呼吸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儿外（心外、普外、骨外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乳腺外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生殖医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微生物或免疫检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血液学检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学检验学（分子遗传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学检验学（分子生物学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内分泌或遗传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临床药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 </w:t>
        <w:br/>
      </w:r>
      <w:r>
        <w:rPr>
          <w:rFonts w:ascii="Simsun;Times New Roman" w:hAnsi="Simsun;Times New Roman" w:cs="宋体;SimSun"/>
          <w:kern w:val="0"/>
          <w:sz w:val="24"/>
          <w:szCs w:val="24"/>
        </w:rPr>
        <w:t>硕士研究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乳腺保健（或乳腺专业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2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6:38:00Z</dcterms:modified>
  <cp:revision>324</cp:revision>
  <dc:subject/>
  <dc:title/>
</cp:coreProperties>
</file>