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连云港市东方医院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TextBodyIndent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TextBodyIndent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Calibri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3:09:00Z</dcterms:modified>
  <cp:revision>341</cp:revision>
  <dc:subject/>
  <dc:title/>
</cp:coreProperties>
</file>